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7300" cy="739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6992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3830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Цели и задачи учебной дисциплины, требования к результатам освоени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  <w:tab/>
              <w:t>Условия аттестации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ГРАММА ОЦЕНИВАНИЯ КОНТРОЛИРУЕМОЙ КОМПЕТ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иповые критерии оценки сформированности компетенции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ПЕРЕЧНИ ОЦЕНОЧНЫХ СРЕДСТВ УЧЕБ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ое тестирова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6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ответов к итоговым тестам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Критерии оценивания выполнения тестирования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2"/>
        </w:numPr>
        <w:jc w:val="center"/>
        <w:outlineLvl w:val="0"/>
        <w:rPr/>
      </w:pPr>
      <w:bookmarkStart w:id="0" w:name="__RefHeading___Toc193830709"/>
      <w:bookmarkEnd w:id="0"/>
      <w:r>
        <w:rPr/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color w:val="000000"/>
          <w:w w:val="105"/>
        </w:rPr>
        <w:t>МДК.03.03 Договоры в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нд оценочных средств включает контрольные материалы для проведения текущего контроля в форме тестирования. </w:t>
      </w:r>
    </w:p>
    <w:p>
      <w:pPr>
        <w:pStyle w:val="611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ab/>
      </w:r>
      <w:bookmarkStart w:id="1" w:name="__RefHeading___Toc193830710"/>
      <w:r>
        <w:rPr>
          <w:lang w:val="ru-RU"/>
        </w:rPr>
        <w:t>1.1 Цели и задачи учебной дисциплины, требования к результатам освоения:</w:t>
      </w:r>
      <w:bookmarkEnd w:id="1"/>
    </w:p>
    <w:p>
      <w:pPr>
        <w:pStyle w:val="Normal"/>
        <w:spacing w:before="0" w:after="0"/>
        <w:ind w:right="1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МДК.03.03 Договоры в предпринимательской деятельности обучающимися осваиваются следующие умения и зн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869"/>
        <w:gridCol w:w="2073"/>
        <w:gridCol w:w="2557"/>
        <w:gridCol w:w="1853"/>
      </w:tblGrid>
      <w:tr>
        <w:trPr>
          <w:trHeight w:val="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компетенции 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ыт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</w:rPr>
              <w:t>ОК 01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ирать способы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я задач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ительно к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различным</w:t>
            </w:r>
          </w:p>
          <w:p>
            <w:pPr>
              <w:pStyle w:val="TableParagraph"/>
              <w:spacing w:lineRule="exact" w:line="230"/>
              <w:rPr>
                <w:sz w:val="20"/>
                <w:lang w:val="ru-RU"/>
              </w:rPr>
            </w:pPr>
            <w:r>
              <w:rPr>
                <w:sz w:val="20"/>
              </w:rPr>
              <w:t>контекст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туальный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ый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й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екст, в котором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ходится работать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жить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источник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и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урсы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решения задач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блем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фессиональном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/или социальном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ексте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горитмы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я работ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фессиональной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смежных областях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работы в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ой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жных сферах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уктуру плана дл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я задач порядок оценки результатов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решения </w:t>
            </w:r>
            <w:r>
              <w:rPr>
                <w:spacing w:val="-2"/>
                <w:sz w:val="20"/>
                <w:lang w:val="ru-RU"/>
              </w:rPr>
              <w:t>задач профессиональн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ознавать задачу и/ил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блему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фессиональном и/ил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м контексте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ировать задачу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/или проблему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выделять её составные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ять этапы решен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ять и эффективно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кать информацию,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ую для решен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/или проблемы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ять план действ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ять необходимые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урсы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 актуальным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ами работы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фессиональной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жных сферах</w:t>
            </w:r>
          </w:p>
          <w:p>
            <w:pPr>
              <w:pStyle w:val="TableParagraph"/>
              <w:ind w:left="0" w:right="195" w:hanging="0"/>
              <w:rPr/>
            </w:pPr>
            <w:r>
              <w:rPr>
                <w:sz w:val="20"/>
                <w:lang w:val="ru-RU"/>
              </w:rPr>
              <w:t>реализовывать составленный план оценивать результат и последствия своих действий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самостоятельно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омощью </w:t>
            </w:r>
            <w:r>
              <w:rPr>
                <w:spacing w:val="-2"/>
                <w:sz w:val="20"/>
              </w:rPr>
              <w:t>наставник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ирования,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ультирован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тавителей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х лиц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правовым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ам;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й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;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я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ен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кета документов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разрешен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ных вопросов;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ов решений;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ения и</w:t>
            </w:r>
          </w:p>
          <w:p>
            <w:pPr>
              <w:pStyle w:val="TableParagraph"/>
              <w:spacing w:lineRule="exact" w:line="2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 преступления.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спользовать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овременные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оиска,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терпретаци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и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2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ационные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дл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номенклатур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ационных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сточников,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мых</w:t>
            </w:r>
            <w:r>
              <w:rPr>
                <w:spacing w:val="-10"/>
                <w:sz w:val="20"/>
                <w:lang w:val="ru-RU"/>
              </w:rPr>
              <w:t xml:space="preserve"> в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иемы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труктурировани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аци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т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оформления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о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оиск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ации,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овременны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редств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тройства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атизаци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5"/>
                <w:sz w:val="20"/>
                <w:lang w:val="ru-RU"/>
              </w:rPr>
              <w:t xml:space="preserve"> их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граммно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тельност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том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е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с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спользованием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ред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ачи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дл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формаци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необходимы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формаци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ть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оцесс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иск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труктурировать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аемую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формацию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деля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наиболе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имо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еречн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аци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ива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ктическую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имос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зультато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иск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ять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зультаты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а,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именять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формационных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ы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адач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ть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овременно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ное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обеспечени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ть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зличны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ы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редств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сультирова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ставителей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лиц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овым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опросам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й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ждан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ормирования</w:t>
            </w:r>
            <w:r>
              <w:rPr>
                <w:spacing w:val="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ассмотр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кет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зреше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вопросов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дготовк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ов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й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е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лиц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ивших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55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ализовывать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обственное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е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личностное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азвитие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принимательс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ю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еятельность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фере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спользовать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по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ой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инансовой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мотности</w:t>
            </w:r>
            <w:r>
              <w:rPr>
                <w:spacing w:val="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азличн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жизненн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иту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одержани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актуаль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нормативно-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овой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аци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ременная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научна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офессиональна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терминологи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озможны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траектори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го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амообразовани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новы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принимательско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й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еятельности;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финансов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мотност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зработк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бизнес-плано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рядок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ыстраивания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зентаци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редитны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овские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одук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пределять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актуальность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нормативно-правовой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кументации</w:t>
            </w:r>
            <w:r>
              <w:rPr>
                <w:spacing w:val="-1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в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деятельности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именять</w:t>
            </w:r>
            <w:r>
              <w:rPr>
                <w:spacing w:val="-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современную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научную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профессиональную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терминологию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пределять</w:t>
            </w:r>
            <w:r>
              <w:rPr>
                <w:spacing w:val="-6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</w:t>
            </w:r>
            <w:r>
              <w:rPr>
                <w:spacing w:val="-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выстраивать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траектории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профессионального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звития</w:t>
            </w:r>
            <w:r>
              <w:rPr>
                <w:spacing w:val="-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самообразования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являть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достоинства</w:t>
            </w:r>
            <w:r>
              <w:rPr>
                <w:spacing w:val="-9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едостатки</w:t>
            </w:r>
            <w:r>
              <w:rPr>
                <w:spacing w:val="-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коммерческой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4"/>
                <w:sz w:val="19"/>
                <w:szCs w:val="19"/>
                <w:lang w:val="ru-RU"/>
              </w:rPr>
              <w:t>идеи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зентовать</w:t>
            </w:r>
            <w:r>
              <w:rPr>
                <w:spacing w:val="-1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идеи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ткрытия</w:t>
            </w:r>
            <w:r>
              <w:rPr>
                <w:spacing w:val="-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собственного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ела</w:t>
            </w:r>
            <w:r>
              <w:rPr>
                <w:spacing w:val="-1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еятельности;</w:t>
            </w:r>
            <w:r>
              <w:rPr>
                <w:spacing w:val="-1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оформлять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бизнес-</w:t>
            </w:r>
            <w:r>
              <w:rPr>
                <w:spacing w:val="-4"/>
                <w:sz w:val="19"/>
                <w:szCs w:val="19"/>
                <w:lang w:val="ru-RU"/>
              </w:rPr>
              <w:t>план</w:t>
            </w:r>
          </w:p>
          <w:p>
            <w:pPr>
              <w:pStyle w:val="TableParagraph"/>
              <w:spacing w:lineRule="exact" w:line="209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рассчитывать</w:t>
            </w:r>
            <w:r>
              <w:rPr>
                <w:spacing w:val="1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размеры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лат</w:t>
            </w:r>
            <w:r>
              <w:rPr>
                <w:spacing w:val="-4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о</w:t>
            </w:r>
            <w:r>
              <w:rPr>
                <w:spacing w:val="-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процентным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вкам</w:t>
            </w:r>
            <w:r>
              <w:rPr>
                <w:spacing w:val="-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кредитования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  <w:t>определять</w:t>
            </w:r>
          </w:p>
          <w:p>
            <w:pPr>
              <w:pStyle w:val="TableParagraph"/>
              <w:ind w:left="0" w:right="183" w:hanging="0"/>
              <w:rPr/>
            </w:pPr>
            <w:r>
              <w:rPr>
                <w:spacing w:val="-2"/>
                <w:sz w:val="19"/>
                <w:szCs w:val="19"/>
                <w:lang w:val="ru-RU"/>
              </w:rPr>
              <w:t xml:space="preserve">инвестиционную привлекательность </w:t>
            </w:r>
            <w:r>
              <w:rPr>
                <w:sz w:val="19"/>
                <w:szCs w:val="19"/>
                <w:lang w:val="ru-RU"/>
              </w:rPr>
              <w:t>коммерческих идей в рамках</w:t>
            </w:r>
            <w:r>
              <w:rPr>
                <w:spacing w:val="-13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профессиональной </w:t>
            </w:r>
            <w:r>
              <w:rPr>
                <w:spacing w:val="-2"/>
                <w:sz w:val="19"/>
                <w:szCs w:val="19"/>
                <w:lang w:val="ru-RU"/>
              </w:rPr>
              <w:t>деятельности</w:t>
            </w:r>
            <w:r>
              <w:rPr>
                <w:spacing w:val="4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резентовать</w:t>
            </w:r>
            <w:r>
              <w:rPr>
                <w:spacing w:val="-13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бизнес-идею</w:t>
            </w:r>
          </w:p>
          <w:p>
            <w:pPr>
              <w:pStyle w:val="TableParagraph"/>
              <w:spacing w:lineRule="exact" w:line="204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определять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pacing w:val="-2"/>
                <w:sz w:val="19"/>
                <w:szCs w:val="19"/>
              </w:rPr>
              <w:t>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сультирова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ставителей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лиц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овым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опросам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й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ждан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ормирования</w:t>
            </w:r>
            <w:r>
              <w:rPr>
                <w:spacing w:val="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ассмотр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кет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зреше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вопросов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дготовк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ов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й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е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лиц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ивши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55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Эффективно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заимодействовать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ать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лектив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сихологически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ллектива,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сихологически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обенност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личност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рганизовывать</w:t>
            </w:r>
            <w:r>
              <w:rPr>
                <w:spacing w:val="1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боту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ллектива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команды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заимодействовать</w:t>
            </w:r>
            <w:r>
              <w:rPr>
                <w:spacing w:val="16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с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легами,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уководством,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иентам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ход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сультирова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ставителей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лиц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овым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опросам;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й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ждан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ормирования</w:t>
            </w:r>
            <w:r>
              <w:rPr>
                <w:spacing w:val="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ассмотр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кет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зреше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вопросов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дготовк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ов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й;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е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лиц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ивших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55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уществлять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ую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исьменную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икацию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на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осударственном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зык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оссийской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дерации</w:t>
            </w:r>
            <w:r>
              <w:rPr>
                <w:spacing w:val="-10"/>
                <w:sz w:val="20"/>
                <w:lang w:val="ru-RU"/>
              </w:rPr>
              <w:t xml:space="preserve"> с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учетом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обенностей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го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2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ультурного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текс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обенност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го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2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ультурного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текста;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оформления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роени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тных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общ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мотно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лагать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сво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мысл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формлять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ументы</w:t>
            </w:r>
            <w:r>
              <w:rPr>
                <w:spacing w:val="-5"/>
                <w:sz w:val="20"/>
                <w:lang w:val="ru-RU"/>
              </w:rPr>
              <w:t xml:space="preserve"> по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тик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н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осударственном</w:t>
            </w:r>
            <w:r>
              <w:rPr>
                <w:spacing w:val="1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языке,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явля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лерантнос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ем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коллекти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сультирова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ставителей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лиц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овым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опросам;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й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ждан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ормирования</w:t>
            </w:r>
            <w:r>
              <w:rPr>
                <w:spacing w:val="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ассмотр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кет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азреше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вопросов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дготовк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ов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й;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е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лиц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ивших</w:t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2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3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Вести документооборот </w:t>
            </w:r>
            <w:r>
              <w:rPr>
                <w:sz w:val="20"/>
                <w:lang w:val="ru-RU"/>
              </w:rPr>
              <w:t xml:space="preserve">при оказании </w:t>
            </w:r>
            <w:r>
              <w:rPr>
                <w:spacing w:val="-2"/>
                <w:sz w:val="20"/>
                <w:lang w:val="ru-RU"/>
              </w:rPr>
              <w:t>профессиональной юридической помощ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1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ния к оформлению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>регистрации договор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рмы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а для решения задач в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трудничества с </w:t>
            </w:r>
            <w:r>
              <w:rPr>
                <w:spacing w:val="-2"/>
                <w:sz w:val="20"/>
                <w:lang w:val="ru-RU"/>
              </w:rPr>
              <w:t xml:space="preserve">предполагаемыми контрагентами подготовки юридических </w:t>
            </w:r>
            <w:r>
              <w:rPr>
                <w:sz w:val="20"/>
                <w:lang w:val="ru-RU"/>
              </w:rPr>
              <w:t>документов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ом числе с </w:t>
            </w:r>
            <w:r>
              <w:rPr>
                <w:spacing w:val="-2"/>
                <w:sz w:val="20"/>
                <w:lang w:val="ru-RU"/>
              </w:rPr>
              <w:t>использованием информационных технологий;</w:t>
            </w:r>
          </w:p>
        </w:tc>
      </w:tr>
      <w:tr>
        <w:trPr>
          <w:trHeight w:val="2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К.3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ставлять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тересы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й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2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и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ях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с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осударственным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рганами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трагентами</w:t>
            </w:r>
            <w:r>
              <w:rPr>
                <w:spacing w:val="1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ц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ложения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арбитражного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цессуального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законодательства;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новные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теоретические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ж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науки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жданского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цессуального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а,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меющие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для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арбитражного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допроизводств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административного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удопроизводства,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ы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озиции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их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удебных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рганов.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обенности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гулирования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тношений,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никающих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из</w:t>
            </w:r>
          </w:p>
          <w:p>
            <w:pPr>
              <w:pStyle w:val="TableParagraph"/>
              <w:spacing w:lineRule="exact" w:line="210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ых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видов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говоров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4"/>
                <w:sz w:val="20"/>
                <w:lang w:val="ru-RU"/>
              </w:rPr>
              <w:t xml:space="preserve"> сфере</w:t>
            </w:r>
          </w:p>
          <w:p>
            <w:pPr>
              <w:pStyle w:val="TableParagraph"/>
              <w:spacing w:lineRule="exact" w:line="209"/>
              <w:ind w:left="-25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принимательско</w:t>
            </w:r>
            <w:r>
              <w:rPr>
                <w:sz w:val="20"/>
                <w:lang w:val="ru-RU"/>
              </w:rPr>
              <w:t>й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еятельности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валифицированно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ть,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лковать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мментировать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овы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ы,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гулирующи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тивные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оотношения;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перировать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ми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онятиям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категориям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поративног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а,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ражданского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цессуального</w:t>
            </w:r>
            <w:r>
              <w:rPr>
                <w:spacing w:val="1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а;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ть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рмы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прав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шени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ач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еш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нкретн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ов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итуаций,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язанных</w:t>
            </w:r>
            <w:r>
              <w:rPr>
                <w:spacing w:val="-10"/>
                <w:sz w:val="20"/>
                <w:lang w:val="ru-RU"/>
              </w:rPr>
              <w:t xml:space="preserve"> с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,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обод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храняем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оном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терес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арбитражн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дах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судах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общей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юрисдикци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ыстраивания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горитма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ащиты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тивн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,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анализа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нутренних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ции;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трудничеств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олагаемым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агентами.</w:t>
            </w:r>
          </w:p>
        </w:tc>
      </w:tr>
      <w:tr>
        <w:trPr>
          <w:trHeight w:val="2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К.3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оставлять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дборку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законодательства</w:t>
            </w:r>
            <w:r>
              <w:rPr>
                <w:spacing w:val="1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удебной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кти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обенности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ового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регулирования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тивных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тношений;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юридическую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ю</w:t>
            </w:r>
            <w:r>
              <w:rPr>
                <w:spacing w:val="-10"/>
                <w:sz w:val="20"/>
                <w:lang w:val="ru-RU"/>
              </w:rPr>
              <w:t xml:space="preserve"> в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фер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тивного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а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пецифику</w:t>
            </w:r>
          </w:p>
          <w:p>
            <w:pPr>
              <w:pStyle w:val="TableParagraph"/>
              <w:ind w:left="106" w:right="138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заключения </w:t>
            </w:r>
            <w:r>
              <w:rPr>
                <w:sz w:val="20"/>
                <w:lang w:val="ru-RU"/>
              </w:rPr>
              <w:t xml:space="preserve">договоров в сфере </w:t>
            </w:r>
            <w:r>
              <w:rPr>
                <w:spacing w:val="-2"/>
                <w:sz w:val="20"/>
                <w:lang w:val="ru-RU"/>
              </w:rPr>
              <w:t xml:space="preserve">предпринимательско </w:t>
            </w:r>
            <w:r>
              <w:rPr>
                <w:sz w:val="20"/>
                <w:lang w:val="ru-RU"/>
              </w:rPr>
              <w:t xml:space="preserve">й деятельности; </w:t>
            </w:r>
            <w:r>
              <w:rPr>
                <w:spacing w:val="-2"/>
                <w:sz w:val="20"/>
                <w:lang w:val="ru-RU"/>
              </w:rPr>
              <w:t xml:space="preserve">особенности регулирования отношений, </w:t>
            </w:r>
            <w:r>
              <w:rPr>
                <w:sz w:val="20"/>
                <w:lang w:val="ru-RU"/>
              </w:rPr>
              <w:t>возникающих из разных видов договоров в сфере</w:t>
            </w:r>
          </w:p>
          <w:p>
            <w:pPr>
              <w:pStyle w:val="TableParagraph"/>
              <w:spacing w:lineRule="exact" w:line="205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предпринимательско </w:t>
            </w:r>
            <w:r>
              <w:rPr>
                <w:sz w:val="20"/>
              </w:rPr>
              <w:t>й 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ировать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ую</w:t>
            </w:r>
            <w:r>
              <w:rPr>
                <w:spacing w:val="-10"/>
                <w:sz w:val="20"/>
                <w:lang w:val="ru-RU"/>
              </w:rPr>
              <w:t xml:space="preserve"> 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авоприменительную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ку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4"/>
                <w:sz w:val="20"/>
                <w:lang w:val="ru-RU"/>
              </w:rPr>
              <w:t xml:space="preserve"> сфере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поративног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а;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ободно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ориентироваться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ействующем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тивном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законодательстве;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ять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одборку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законодательства</w:t>
            </w:r>
            <w:r>
              <w:rPr>
                <w:spacing w:val="1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дебной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ктики,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ов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овых</w:t>
            </w:r>
          </w:p>
          <w:p>
            <w:pPr>
              <w:pStyle w:val="TableParagraph"/>
              <w:spacing w:lineRule="exact" w:line="205"/>
              <w:ind w:lef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документов, </w:t>
            </w:r>
            <w:r>
              <w:rPr>
                <w:sz w:val="20"/>
                <w:lang w:val="ru-RU"/>
              </w:rPr>
              <w:t>примен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рмы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а для решения задач в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оиска,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ог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нализ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бобщения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нормативных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ых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деб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тов,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м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исл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глобальных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мпьютерных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тях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област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корпоративного</w:t>
            </w:r>
          </w:p>
          <w:p>
            <w:pPr>
              <w:pStyle w:val="TableParagraph"/>
              <w:spacing w:lineRule="exact" w:line="20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3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рабатывать проекты юридических докумен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точники и </w:t>
            </w:r>
            <w:r>
              <w:rPr>
                <w:spacing w:val="-2"/>
                <w:sz w:val="20"/>
                <w:lang w:val="ru-RU"/>
              </w:rPr>
              <w:t xml:space="preserve">особенности правового регулирования корпоративных отношений; </w:t>
            </w:r>
            <w:r>
              <w:rPr>
                <w:sz w:val="20"/>
                <w:lang w:val="ru-RU"/>
              </w:rPr>
              <w:t>су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элементов </w:t>
            </w:r>
            <w:r>
              <w:rPr>
                <w:spacing w:val="-2"/>
                <w:sz w:val="20"/>
                <w:lang w:val="ru-RU"/>
              </w:rPr>
              <w:t>договора,</w:t>
            </w:r>
          </w:p>
          <w:p>
            <w:pPr>
              <w:pStyle w:val="TableParagraph"/>
              <w:ind w:left="106" w:right="33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ношени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норм закона и условий </w:t>
            </w:r>
            <w:r>
              <w:rPr>
                <w:spacing w:val="-2"/>
                <w:sz w:val="20"/>
                <w:lang w:val="ru-RU"/>
              </w:rPr>
              <w:t xml:space="preserve">договора; особенности преддоговорных </w:t>
            </w:r>
            <w:r>
              <w:rPr>
                <w:sz w:val="20"/>
                <w:lang w:val="ru-RU"/>
              </w:rPr>
              <w:t xml:space="preserve">отношений и </w:t>
            </w:r>
            <w:r>
              <w:rPr>
                <w:spacing w:val="-2"/>
                <w:sz w:val="20"/>
                <w:lang w:val="ru-RU"/>
              </w:rPr>
              <w:t>преддоговорной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перировать </w:t>
            </w:r>
            <w:r>
              <w:rPr>
                <w:sz w:val="20"/>
                <w:lang w:val="ru-RU"/>
              </w:rPr>
              <w:t>юридическим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нятиями и категориями корпоративного права; применять нормы права для решения задач в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48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дготовки юридических </w:t>
            </w:r>
            <w:r>
              <w:rPr>
                <w:sz w:val="20"/>
                <w:lang w:val="ru-RU"/>
              </w:rPr>
              <w:t>документов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ом числе с </w:t>
            </w:r>
            <w:r>
              <w:rPr>
                <w:spacing w:val="-2"/>
                <w:sz w:val="20"/>
                <w:lang w:val="ru-RU"/>
              </w:rPr>
              <w:t>использованием информационных технологий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3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роводить первичную правовую экспертизу </w:t>
            </w:r>
            <w:r>
              <w:rPr>
                <w:sz w:val="20"/>
                <w:lang w:val="ru-RU"/>
              </w:rPr>
              <w:t>документов для организаций и физически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точники и </w:t>
            </w:r>
            <w:r>
              <w:rPr>
                <w:spacing w:val="-2"/>
                <w:sz w:val="20"/>
                <w:lang w:val="ru-RU"/>
              </w:rPr>
              <w:t xml:space="preserve">особенности правового регулирования корпоративных отношений; </w:t>
            </w:r>
            <w:r>
              <w:rPr>
                <w:sz w:val="20"/>
                <w:lang w:val="ru-RU"/>
              </w:rPr>
              <w:t>ключев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нятия, институты и </w:t>
            </w:r>
            <w:r>
              <w:rPr>
                <w:spacing w:val="-2"/>
                <w:sz w:val="20"/>
                <w:lang w:val="ru-RU"/>
              </w:rPr>
              <w:t>принципы корпоративного пра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ть правовую экспертизу нормативных правовых актов, </w:t>
            </w:r>
            <w:r>
              <w:rPr>
                <w:spacing w:val="-2"/>
                <w:sz w:val="20"/>
                <w:lang w:val="ru-RU"/>
              </w:rPr>
              <w:t xml:space="preserve">касающихся </w:t>
            </w:r>
            <w:r>
              <w:rPr>
                <w:sz w:val="20"/>
                <w:lang w:val="ru-RU"/>
              </w:rPr>
              <w:t>осуществле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судия по гражданским делам в арбитражных судах, по административным делам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судах общей </w:t>
            </w:r>
            <w:r>
              <w:rPr>
                <w:spacing w:val="-2"/>
                <w:sz w:val="20"/>
                <w:lang w:val="ru-RU"/>
              </w:rPr>
              <w:t xml:space="preserve">юрисдикции; </w:t>
            </w:r>
            <w:r>
              <w:rPr>
                <w:sz w:val="20"/>
                <w:lang w:val="ru-RU"/>
              </w:rPr>
              <w:t xml:space="preserve">разрабатывать и осуществлять первичную правовую экспертизу документов для организаций и физических </w:t>
            </w:r>
            <w:r>
              <w:rPr>
                <w:spacing w:val="-4"/>
                <w:sz w:val="20"/>
                <w:lang w:val="ru-RU"/>
              </w:rPr>
              <w:t>лиц;</w:t>
            </w:r>
          </w:p>
          <w:p>
            <w:pPr>
              <w:pStyle w:val="TableParagraph"/>
              <w:spacing w:lineRule="exact" w:line="230"/>
              <w:ind w:left="106" w:right="183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оперировать </w:t>
            </w:r>
            <w:r>
              <w:rPr>
                <w:sz w:val="20"/>
                <w:lang w:val="ru-RU"/>
              </w:rPr>
              <w:t>юридическим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ятиями и категориями корпоративного прав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/>
            </w:pPr>
            <w:r>
              <w:rPr>
                <w:sz w:val="20"/>
                <w:lang w:val="ru-RU"/>
              </w:rPr>
              <w:t xml:space="preserve">разработки и </w:t>
            </w:r>
            <w:r>
              <w:rPr>
                <w:spacing w:val="-2"/>
                <w:sz w:val="20"/>
                <w:lang w:val="ru-RU"/>
              </w:rPr>
              <w:t xml:space="preserve">осуществления первичной правовой экспертизы </w:t>
            </w:r>
            <w:r>
              <w:rPr>
                <w:sz w:val="20"/>
                <w:lang w:val="ru-RU"/>
              </w:rPr>
              <w:t>документов для организаций и физических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.</w:t>
            </w:r>
          </w:p>
        </w:tc>
      </w:tr>
    </w:tbl>
    <w:p>
      <w:pPr>
        <w:sectPr>
          <w:type w:val="nextPage"/>
          <w:pgSz w:w="11906" w:h="16838"/>
          <w:pgMar w:left="1559" w:right="425" w:gutter="0" w:header="0" w:top="12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numPr>
          <w:ilvl w:val="1"/>
          <w:numId w:val="2"/>
        </w:numPr>
        <w:jc w:val="center"/>
        <w:outlineLvl w:val="0"/>
        <w:rPr>
          <w:lang w:val="ru-RU"/>
        </w:rPr>
      </w:pPr>
      <w:bookmarkStart w:id="2" w:name="__RefHeading___Toc193830711"/>
      <w:r>
        <w:rPr>
          <w:lang w:val="ru-RU"/>
        </w:rPr>
        <w:t>Условия аттестации:</w:t>
      </w:r>
      <w:bookmarkEnd w:id="2"/>
      <w:r>
        <w:rPr>
          <w:lang w:val="ru-RU"/>
        </w:rPr>
        <w:t xml:space="preserve"> </w:t>
      </w:r>
    </w:p>
    <w:p>
      <w:pPr>
        <w:pStyle w:val="611"/>
        <w:ind w:left="0" w:hanging="0"/>
        <w:rPr>
          <w:lang w:val="ru-RU"/>
        </w:rPr>
      </w:pPr>
      <w:r>
        <w:rPr>
          <w:b w:val="false"/>
          <w:lang w:val="ru-RU"/>
        </w:rPr>
        <w:t xml:space="preserve">промежуточная аттестация проводится в форме экзам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outlineLvl w:val="0"/>
        <w:rPr/>
      </w:pPr>
      <w:bookmarkStart w:id="3" w:name="__RefHeading___Toc193830712"/>
      <w:r>
        <w:rPr>
          <w:lang w:val="ru-RU"/>
        </w:rPr>
        <w:t>2.</w:t>
      </w:r>
      <w:bookmarkStart w:id="4" w:name="2.1._Структура_фонда_оценочных_средств_д"/>
      <w:bookmarkEnd w:id="4"/>
      <w:r>
        <w:rPr>
          <w:lang w:val="ru-RU"/>
        </w:rPr>
        <w:t xml:space="preserve"> ПРОГРАММА ОЦЕНИВАНИЯ КОНТРОЛИРУЕМОЙ КОМПЕТЕНЦИИ</w:t>
      </w:r>
      <w:bookmarkEnd w:id="3"/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6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33"/>
        <w:gridCol w:w="1983"/>
        <w:gridCol w:w="2096"/>
        <w:gridCol w:w="2625"/>
      </w:tblGrid>
      <w:tr>
        <w:trPr>
          <w:trHeight w:val="30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д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онтролируемо</w:t>
            </w:r>
            <w:r>
              <w:rPr>
                <w:b/>
                <w:sz w:val="24"/>
                <w:szCs w:val="24"/>
                <w:lang w:val="ru-RU"/>
              </w:rPr>
              <w:t>й компетенции (или ее части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7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785" w:hRule="exac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pacing w:val="-5"/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Договоры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pacing w:val="-10"/>
                <w:sz w:val="24"/>
                <w:lang w:val="ru-RU"/>
              </w:rPr>
              <w:t>в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предпринимательской деятельности</w:t>
            </w:r>
          </w:p>
        </w:tc>
      </w:tr>
      <w:tr>
        <w:trPr>
          <w:trHeight w:val="169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1.1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Договор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равовая категор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4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1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ражданск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равов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говоров. Специфика предпринимательских догов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1.3</w:t>
            </w:r>
            <w:r>
              <w:rPr>
                <w:rFonts w:cs="Times New Roman" w:ascii="Times New Roman" w:hAnsi="Times New Roman"/>
                <w:sz w:val="20"/>
              </w:rPr>
              <w:t xml:space="preserve"> Заключение, изменение,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прекращение предпринимательских </w:t>
            </w:r>
            <w:r>
              <w:rPr>
                <w:rFonts w:cs="Times New Roman" w:ascii="Times New Roman" w:hAnsi="Times New Roman"/>
                <w:sz w:val="20"/>
              </w:rPr>
              <w:t>договоров. Признание договор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заключенным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недействительны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 xml:space="preserve">1.4 </w:t>
            </w:r>
            <w:r>
              <w:rPr>
                <w:spacing w:val="-2"/>
                <w:sz w:val="20"/>
                <w:lang w:val="ru-RU"/>
              </w:rPr>
              <w:t>Особенности договоров, заключаем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меж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редпринимателе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потребите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 xml:space="preserve">1.5 </w:t>
            </w:r>
            <w:r>
              <w:rPr>
                <w:spacing w:val="-2"/>
                <w:sz w:val="20"/>
                <w:lang w:val="ru-RU"/>
              </w:rPr>
              <w:t>Особен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говоров, заключаемых предпринимателя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 xml:space="preserve">для </w:t>
            </w:r>
            <w:r>
              <w:rPr>
                <w:spacing w:val="-2"/>
                <w:sz w:val="20"/>
                <w:lang w:val="ru-RU"/>
              </w:rPr>
              <w:t>обеспечения государстве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TableParagraph"/>
              <w:spacing w:lineRule="exact" w:line="23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6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1.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гово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передаче </w:t>
            </w:r>
            <w:r>
              <w:rPr>
                <w:rFonts w:cs="Times New Roman" w:ascii="Times New Roman" w:hAnsi="Times New Roman"/>
                <w:sz w:val="20"/>
              </w:rPr>
              <w:t>имуществ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обств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1.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гово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передаче </w:t>
            </w:r>
            <w:r>
              <w:rPr>
                <w:rFonts w:cs="Times New Roman" w:ascii="Times New Roman" w:hAnsi="Times New Roman"/>
                <w:sz w:val="20"/>
              </w:rPr>
              <w:t>имущества в 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TableParagraph"/>
              <w:spacing w:lineRule="exact" w:line="229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1.8</w:t>
            </w:r>
            <w:r>
              <w:rPr>
                <w:rFonts w:cs="Times New Roman" w:ascii="Times New Roman" w:hAnsi="Times New Roman"/>
                <w:sz w:val="20"/>
              </w:rPr>
              <w:t xml:space="preserve"> Договоры</w:t>
            </w:r>
            <w:r>
              <w:rPr>
                <w:rFonts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ии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1.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гово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о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оказании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5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ма 1.10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ецелевы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1.11</w:t>
            </w:r>
            <w:r>
              <w:rPr>
                <w:rFonts w:cs="Times New Roman" w:ascii="Times New Roman" w:hAnsi="Times New Roman"/>
                <w:sz w:val="20"/>
              </w:rPr>
              <w:t xml:space="preserve"> Договоры, опосредующие передачу исключительных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56" w:before="0" w:after="2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pacing w:lineRule="auto" w:line="256" w:before="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ПК 3.1., ПК 3.2., ПК 3.3., ПК 3.4., ПК 3.5.</w:t>
            </w:r>
          </w:p>
          <w:p>
            <w:pPr>
              <w:pStyle w:val="TableParagraph"/>
              <w:spacing w:lineRule="exact" w:line="228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экзамену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изированных заданий, позволяющая  автоматизировать процедуру измерения уровня знаний и умений обучающего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/>
      </w:pPr>
      <w:bookmarkStart w:id="5" w:name="__RefHeading___Toc193830713"/>
      <w:bookmarkEnd w:id="5"/>
      <w:r>
        <w:rPr>
          <w:lang w:val="ru-RU"/>
        </w:rPr>
        <w:t>2.1. Типовые критерии оценки сформированности компетенции: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012"/>
        <w:gridCol w:w="6616"/>
      </w:tblGrid>
      <w:tr>
        <w:trPr>
          <w:trHeight w:val="608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компетенции (2-5 баллов)</w:t>
            </w:r>
          </w:p>
        </w:tc>
      </w:tr>
      <w:tr>
        <w:trPr>
          <w:trHeight w:val="1955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 - 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излагается нелогично, бессистемно, недостаточно грамотно</w:t>
            </w:r>
          </w:p>
        </w:tc>
      </w:tr>
      <w:tr>
        <w:trPr>
          <w:trHeight w:val="2273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- 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60-69% </w:t>
            </w:r>
            <w:r>
              <w:rPr>
                <w:sz w:val="24"/>
                <w:szCs w:val="24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725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- 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70-89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лично» - 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90-100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</w:tr>
    </w:tbl>
    <w:p>
      <w:pPr>
        <w:pStyle w:val="Style14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6" w:name="__RefHeading___Toc193830714"/>
      <w:bookmarkEnd w:id="6"/>
      <w:r>
        <w:rPr>
          <w:lang w:val="ru-RU"/>
        </w:rPr>
        <w:t>3.ПЕРЕЧНИ ОЦЕНОЧНЫХ СРЕДСТВ УЧЕБНОЙ ДИСЦИПЛИНЫ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Раздел 1. Договоры в предпринимательской деятельности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TableParagraph"/>
        <w:spacing w:lineRule="exact" w:line="229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4"/>
          <w:sz w:val="24"/>
          <w:lang w:val="ru-RU"/>
        </w:rPr>
        <w:t>1.1.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Договор</w:t>
      </w:r>
      <w:r>
        <w:rPr>
          <w:b/>
          <w:sz w:val="24"/>
          <w:lang w:val="ru-RU"/>
        </w:rPr>
        <w:t xml:space="preserve"> </w:t>
      </w:r>
      <w:r>
        <w:rPr>
          <w:b/>
          <w:spacing w:val="-4"/>
          <w:sz w:val="24"/>
          <w:lang w:val="ru-RU"/>
        </w:rPr>
        <w:t>как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правовая категория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1. Что такое договор в гражданском праве?</w:t>
      </w:r>
    </w:p>
    <w:p>
      <w:pPr>
        <w:pStyle w:val="Style17"/>
        <w:spacing w:before="0" w:after="0"/>
        <w:rPr/>
      </w:pPr>
      <w:r>
        <w:rPr>
          <w:bCs/>
          <w:color w:val="222222"/>
        </w:rPr>
        <w:t>а) Односторонняя сделка</w:t>
        <w:br/>
      </w:r>
      <w:r>
        <w:rPr>
          <w:b/>
          <w:bCs/>
          <w:color w:val="222222"/>
        </w:rPr>
        <w:t>б) Соглашение двух или более лиц об установлении, изменении или прекращении гражданских прав и обязанностей</w:t>
        <w:br/>
      </w:r>
      <w:r>
        <w:rPr>
          <w:bCs/>
          <w:color w:val="222222"/>
        </w:rPr>
        <w:t>в) Решение суда</w:t>
        <w:br/>
        <w:t>г) Административный акт</w:t>
      </w:r>
    </w:p>
    <w:p>
      <w:pPr>
        <w:pStyle w:val="Style17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2. Какой принцип лежит в основе заключения договора?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  <w:t>а) Принцип иерархии</w:t>
        <w:br/>
      </w:r>
      <w:r>
        <w:rPr>
          <w:b/>
          <w:bCs/>
          <w:color w:val="222222"/>
        </w:rPr>
        <w:t>б) Принцип свободы договора</w:t>
        <w:br/>
      </w:r>
      <w:r>
        <w:rPr>
          <w:bCs/>
          <w:color w:val="222222"/>
        </w:rPr>
        <w:t>в) Принцип обязательности</w:t>
        <w:br/>
        <w:t>г) Принцип подчинения</w:t>
      </w:r>
    </w:p>
    <w:p>
      <w:pPr>
        <w:pStyle w:val="Style17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3. Какие виды договоров существуют по моменту возникновения обязательств?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а) Консенсуальные и реальные</w:t>
        <w:br/>
      </w:r>
      <w:r>
        <w:rPr>
          <w:bCs/>
          <w:color w:val="222222"/>
        </w:rPr>
        <w:t>б) Односторонние и многосторонние</w:t>
        <w:br/>
        <w:t>в) Возмездные и безвозмездные</w:t>
        <w:br/>
        <w:t>г) Публичные и непубличные</w:t>
      </w:r>
    </w:p>
    <w:p>
      <w:pPr>
        <w:pStyle w:val="Style17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4. Как называется договор, в котором у обеих сторон есть обязанности?</w:t>
      </w:r>
    </w:p>
    <w:p>
      <w:pPr>
        <w:pStyle w:val="Style17"/>
        <w:spacing w:before="0" w:after="0"/>
        <w:rPr/>
      </w:pPr>
      <w:r>
        <w:rPr>
          <w:bCs/>
          <w:color w:val="222222"/>
        </w:rPr>
        <w:t>а) Односторонний</w:t>
        <w:br/>
      </w:r>
      <w:r>
        <w:rPr>
          <w:b/>
          <w:bCs/>
          <w:color w:val="222222"/>
        </w:rPr>
        <w:t>б) Синналагматический</w:t>
        <w:br/>
      </w:r>
      <w:r>
        <w:rPr>
          <w:bCs/>
          <w:color w:val="222222"/>
        </w:rPr>
        <w:t>в) Реальный</w:t>
        <w:br/>
        <w:t>г) Предварительный</w:t>
      </w:r>
    </w:p>
    <w:p>
      <w:pPr>
        <w:pStyle w:val="Style17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5. Что означает «консенсуальный договор»?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  <w:t>а) Договор, требующий передачи вещи для заключения</w:t>
        <w:br/>
      </w:r>
      <w:r>
        <w:rPr>
          <w:b/>
          <w:bCs/>
          <w:color w:val="222222"/>
        </w:rPr>
        <w:t>б) Договор, заключенный с момента достижения соглашения</w:t>
        <w:br/>
      </w:r>
      <w:r>
        <w:rPr>
          <w:bCs/>
          <w:color w:val="222222"/>
        </w:rPr>
        <w:t>в) Договор, подлежащий государственной регистрации</w:t>
        <w:br/>
        <w:t>г) Договор, заключенный в устной форме</w:t>
      </w:r>
    </w:p>
    <w:p>
      <w:pPr>
        <w:pStyle w:val="Style17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6. Какой договор считается публичным?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  <w:t>а) Договор, заключенный между коммерческими организациями</w:t>
        <w:br/>
      </w:r>
      <w:r>
        <w:rPr>
          <w:b/>
          <w:bCs/>
          <w:color w:val="222222"/>
        </w:rPr>
        <w:t>б) Договор, который коммерческая организация обязана заключить с любым обратившимся лицом</w:t>
        <w:br/>
      </w:r>
      <w:r>
        <w:rPr>
          <w:bCs/>
          <w:color w:val="222222"/>
        </w:rPr>
        <w:t>в) Договор, требующий нотариального удостоверения</w:t>
        <w:br/>
        <w:t>г) Договор между физическими лицами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7. Что такое «предварительный договор»?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  <w:t>а) Договор, который уже исполнен сторонами</w:t>
        <w:br/>
      </w:r>
      <w:r>
        <w:rPr>
          <w:b/>
          <w:bCs/>
          <w:color w:val="222222"/>
        </w:rPr>
        <w:t>б) Договор, по которому стороны обязуются заключить основной договор в будущем</w:t>
        <w:br/>
      </w:r>
      <w:r>
        <w:rPr>
          <w:bCs/>
          <w:color w:val="222222"/>
        </w:rPr>
        <w:t>в) Договор, не порождающий правовых последствий</w:t>
        <w:br/>
        <w:t>г) Договор, заключенный в устной форме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8. В какой форме должен быть заключен договор купли-продажи недвижимости?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  <w:t>а) Устной</w:t>
        <w:br/>
      </w:r>
      <w:r>
        <w:rPr>
          <w:b/>
          <w:bCs/>
          <w:color w:val="222222"/>
        </w:rPr>
        <w:t>б) Письменной с государственной регистрацией</w:t>
        <w:br/>
      </w:r>
      <w:r>
        <w:rPr>
          <w:bCs/>
          <w:color w:val="222222"/>
        </w:rPr>
        <w:t>в) Нотариальной</w:t>
        <w:br/>
        <w:t>г) Конклюдентной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9. Что такое «существенные условия договора»?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/>
          <w:bCs/>
          <w:color w:val="222222"/>
        </w:rPr>
        <w:t>а) Условия, без которых договор считается незаключенным</w:t>
        <w:br/>
      </w:r>
      <w:r>
        <w:rPr>
          <w:bCs/>
          <w:color w:val="222222"/>
        </w:rPr>
        <w:t>б) Условия, которые можно изменить в одностороннем порядке</w:t>
        <w:br/>
        <w:t>в) Условия, не влияющие на действительность договора</w:t>
        <w:br/>
        <w:t>г) Условия, определяемые только судом</w:t>
      </w:r>
    </w:p>
    <w:p>
      <w:pPr>
        <w:pStyle w:val="Style17"/>
        <w:spacing w:before="0" w:after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10. Какое последствие наступает при существенном нарушении договора?</w:t>
      </w:r>
    </w:p>
    <w:p>
      <w:pPr>
        <w:pStyle w:val="Style17"/>
        <w:spacing w:before="0" w:after="0"/>
        <w:rPr/>
      </w:pPr>
      <w:r>
        <w:rPr>
          <w:b/>
          <w:bCs/>
          <w:color w:val="222222"/>
        </w:rPr>
        <w:t>а) Возможность расторжения договора</w:t>
        <w:br/>
      </w:r>
      <w:r>
        <w:rPr>
          <w:bCs/>
          <w:color w:val="222222"/>
        </w:rPr>
        <w:t>б) Автоматическое продление договора</w:t>
        <w:br/>
        <w:t>в) Запрет на обращение в суд</w:t>
        <w:br/>
        <w:t>г) Увеличение срока действия договор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yellow"/>
        </w:rPr>
      </w:r>
    </w:p>
    <w:p>
      <w:pPr>
        <w:pStyle w:val="TableParagraph"/>
        <w:spacing w:lineRule="exact" w:line="230"/>
        <w:ind w:left="9" w:hanging="0"/>
        <w:jc w:val="center"/>
        <w:rPr/>
      </w:pPr>
      <w:r>
        <w:rPr>
          <w:b/>
          <w:sz w:val="24"/>
          <w:szCs w:val="24"/>
          <w:lang w:val="ru-RU"/>
        </w:rPr>
        <w:t xml:space="preserve">Тема 1.2. Система гражданско- </w:t>
      </w:r>
      <w:r>
        <w:rPr>
          <w:rFonts w:eastAsia="Calibri"/>
          <w:b/>
          <w:sz w:val="24"/>
          <w:szCs w:val="24"/>
          <w:lang w:val="ru-RU"/>
        </w:rPr>
        <w:t>правовых договоров. Специфика предпринимательских договоров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TableParagraph"/>
        <w:spacing w:lineRule="exact" w:line="230"/>
        <w:ind w:left="9" w:hanging="0"/>
        <w:rPr>
          <w:rStyle w:val="StrongEmphasis"/>
          <w:b w:val="false"/>
          <w:b w:val="false"/>
          <w:i/>
          <w:i/>
          <w:color w:val="222222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spacing w:lineRule="exact" w:line="230"/>
        <w:ind w:left="9" w:hanging="0"/>
        <w:rPr/>
      </w:pPr>
      <w:r>
        <w:rPr>
          <w:rStyle w:val="StrongEmphasis"/>
          <w:b w:val="false"/>
          <w:i/>
          <w:color w:val="222222"/>
          <w:lang w:val="ru-RU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Что относится к системе гражданско-правовых договоров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Только устные соглашения</w:t>
        <w:br/>
      </w:r>
      <w:r>
        <w:rPr>
          <w:rFonts w:cs="Times New Roman" w:ascii="Times New Roman" w:hAnsi="Times New Roman"/>
          <w:b/>
          <w:sz w:val="24"/>
          <w:szCs w:val="24"/>
        </w:rPr>
        <w:t>б) Классификация договоров по их юридической природе и экономическому содержанию</w:t>
        <w:br/>
      </w:r>
      <w:r>
        <w:rPr>
          <w:rFonts w:cs="Times New Roman" w:ascii="Times New Roman" w:hAnsi="Times New Roman"/>
          <w:sz w:val="24"/>
          <w:szCs w:val="24"/>
        </w:rPr>
        <w:t>в) Исключительно судебные решения</w:t>
        <w:br/>
        <w:t>г) Только нотариальные сделки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признак характерен для предпринимательских договоров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Заключаются только между физическими лицами</w:t>
        <w:br/>
      </w:r>
      <w:r>
        <w:rPr>
          <w:rFonts w:cs="Times New Roman" w:ascii="Times New Roman" w:hAnsi="Times New Roman"/>
          <w:b/>
          <w:sz w:val="24"/>
          <w:szCs w:val="24"/>
        </w:rPr>
        <w:t>б) Связаны с осуществлением предпринимательской деятельности</w:t>
        <w:br/>
      </w:r>
      <w:r>
        <w:rPr>
          <w:rFonts w:cs="Times New Roman" w:ascii="Times New Roman" w:hAnsi="Times New Roman"/>
          <w:sz w:val="24"/>
          <w:szCs w:val="24"/>
        </w:rPr>
        <w:t>в) Не требуют письменной формы</w:t>
        <w:br/>
        <w:t>г) Всегда безвозмездны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й договор НЕ относится к предпринимательским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Договор поставки</w:t>
        <w:br/>
        <w:t>б) Договор аренды предприятия</w:t>
        <w:br/>
      </w:r>
      <w:r>
        <w:rPr>
          <w:rFonts w:cs="Times New Roman" w:ascii="Times New Roman" w:hAnsi="Times New Roman"/>
          <w:b/>
          <w:sz w:val="24"/>
          <w:szCs w:val="24"/>
        </w:rPr>
        <w:t>в) Договор дарения между гражданами</w:t>
        <w:br/>
      </w:r>
      <w:r>
        <w:rPr>
          <w:rFonts w:cs="Times New Roman" w:ascii="Times New Roman" w:hAnsi="Times New Roman"/>
          <w:sz w:val="24"/>
          <w:szCs w:val="24"/>
        </w:rPr>
        <w:t>г) Договор подряда на строительные работы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Что отличает предпринимательский договор от обычного гражданско-правового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участие государства</w:t>
        <w:br/>
      </w:r>
      <w:r>
        <w:rPr>
          <w:rFonts w:cs="Times New Roman" w:ascii="Times New Roman" w:hAnsi="Times New Roman"/>
          <w:b/>
          <w:sz w:val="24"/>
          <w:szCs w:val="24"/>
        </w:rPr>
        <w:t>б) Повышенные требования к ответственности сторон</w:t>
        <w:br/>
      </w:r>
      <w:r>
        <w:rPr>
          <w:rFonts w:cs="Times New Roman" w:ascii="Times New Roman" w:hAnsi="Times New Roman"/>
          <w:sz w:val="24"/>
          <w:szCs w:val="24"/>
        </w:rPr>
        <w:t>в) Отсутствие письменной формы</w:t>
        <w:br/>
        <w:t>г) Невозможность изменения условий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вид договора является разновидностью купли-продажи в предпринимательской деятельности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Договор мены</w:t>
        <w:br/>
      </w:r>
      <w:r>
        <w:rPr>
          <w:rFonts w:cs="Times New Roman" w:ascii="Times New Roman" w:hAnsi="Times New Roman"/>
          <w:b/>
          <w:sz w:val="24"/>
          <w:szCs w:val="24"/>
        </w:rPr>
        <w:t>б) Договор поставки</w:t>
        <w:br/>
      </w:r>
      <w:r>
        <w:rPr>
          <w:rFonts w:cs="Times New Roman" w:ascii="Times New Roman" w:hAnsi="Times New Roman"/>
          <w:sz w:val="24"/>
          <w:szCs w:val="24"/>
        </w:rPr>
        <w:t>в) Договор дарения</w:t>
        <w:br/>
        <w:t>г) Договор ренты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Что является существенным условием договора поставки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Срок передачи товара</w:t>
        <w:br/>
      </w:r>
      <w:r>
        <w:rPr>
          <w:rFonts w:cs="Times New Roman" w:ascii="Times New Roman" w:hAnsi="Times New Roman"/>
          <w:sz w:val="24"/>
          <w:szCs w:val="24"/>
        </w:rPr>
        <w:t>б) Устная форма соглашения</w:t>
        <w:br/>
        <w:t>в) Отсутствие штрафных санкций</w:t>
        <w:br/>
        <w:t>г) Участие физических лиц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й договор регулирует выполнение работ по заданию заказчика с передачей результата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Договор купли-продажи</w:t>
        <w:br/>
      </w:r>
      <w:r>
        <w:rPr>
          <w:rFonts w:cs="Times New Roman" w:ascii="Times New Roman" w:hAnsi="Times New Roman"/>
          <w:b/>
          <w:sz w:val="24"/>
          <w:szCs w:val="24"/>
        </w:rPr>
        <w:t>б) Договор подряда</w:t>
        <w:br/>
      </w:r>
      <w:r>
        <w:rPr>
          <w:rFonts w:cs="Times New Roman" w:ascii="Times New Roman" w:hAnsi="Times New Roman"/>
          <w:sz w:val="24"/>
          <w:szCs w:val="24"/>
        </w:rPr>
        <w:t>в) Договор аренды</w:t>
        <w:br/>
        <w:t>г) Договор займа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то характерно для публичного договора в предпринимательской деятельности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Заключается только между юридическими лицами</w:t>
        <w:br/>
      </w:r>
      <w:r>
        <w:rPr>
          <w:rFonts w:cs="Times New Roman" w:ascii="Times New Roman" w:hAnsi="Times New Roman"/>
          <w:b/>
          <w:sz w:val="24"/>
          <w:szCs w:val="24"/>
        </w:rPr>
        <w:t>б) Коммерческая организация не вправе отказать в заключении договора при наличии возможности</w:t>
        <w:br/>
      </w:r>
      <w:r>
        <w:rPr>
          <w:rFonts w:cs="Times New Roman" w:ascii="Times New Roman" w:hAnsi="Times New Roman"/>
          <w:sz w:val="24"/>
          <w:szCs w:val="24"/>
        </w:rPr>
        <w:t>в) Требует нотариального удостоверения</w:t>
        <w:br/>
        <w:t>г) Может быть изменен в одностороннем порядк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й договор является примером предпринимательского рискового соглашения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Договор страхования</w:t>
        <w:br/>
      </w:r>
      <w:r>
        <w:rPr>
          <w:rFonts w:cs="Times New Roman" w:ascii="Times New Roman" w:hAnsi="Times New Roman"/>
          <w:sz w:val="24"/>
          <w:szCs w:val="24"/>
        </w:rPr>
        <w:t>б) Договор банковского вклада</w:t>
        <w:br/>
        <w:t>в) Договор дарения</w:t>
        <w:br/>
        <w:t>г) Договор безвозмездного пользовани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акое последствие наступает при нарушении предпринимательского договора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Ответственность наступает только при наличии вины</w:t>
        <w:br/>
      </w:r>
      <w:r>
        <w:rPr>
          <w:rFonts w:cs="Times New Roman" w:ascii="Times New Roman" w:hAnsi="Times New Roman"/>
          <w:b/>
          <w:sz w:val="24"/>
          <w:szCs w:val="24"/>
        </w:rPr>
        <w:t>б) Возможность взыскания убытков в полном объеме без учета вины</w:t>
        <w:br/>
      </w:r>
      <w:r>
        <w:rPr>
          <w:rFonts w:cs="Times New Roman" w:ascii="Times New Roman" w:hAnsi="Times New Roman"/>
          <w:sz w:val="24"/>
          <w:szCs w:val="24"/>
        </w:rPr>
        <w:t>в) Освобождение от ответственности по умолчанию</w:t>
        <w:br/>
        <w:t>г) Только моральная компенс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Заключение, изменение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екращение предпринимательских </w:t>
      </w:r>
      <w:r>
        <w:rPr>
          <w:rFonts w:cs="Times New Roman" w:ascii="Times New Roman" w:hAnsi="Times New Roman"/>
          <w:b/>
          <w:sz w:val="24"/>
          <w:szCs w:val="24"/>
        </w:rPr>
        <w:t>договоров. Признание договора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заключенным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действительным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способ заключения договора является основным в предпринимательской деятельности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Устное соглашение</w:t>
        <w:br/>
      </w:r>
      <w:r>
        <w:rPr>
          <w:rFonts w:cs="Times New Roman" w:ascii="Times New Roman" w:hAnsi="Times New Roman"/>
          <w:b/>
          <w:sz w:val="24"/>
          <w:szCs w:val="24"/>
        </w:rPr>
        <w:t>б) Письменная форма</w:t>
        <w:br/>
      </w:r>
      <w:r>
        <w:rPr>
          <w:rFonts w:cs="Times New Roman" w:ascii="Times New Roman" w:hAnsi="Times New Roman"/>
          <w:sz w:val="24"/>
          <w:szCs w:val="24"/>
        </w:rPr>
        <w:t>в) Конклюдентные действия</w:t>
        <w:br/>
        <w:t>г) Молчаливое согласи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какой момент считается заключенным договор, если для его заключения требуется передача имущества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С момента подписания документа</w:t>
        <w:br/>
        <w:t>б) С момента достижения соглашения по всем существенным условиям</w:t>
        <w:br/>
      </w:r>
      <w:r>
        <w:rPr>
          <w:rFonts w:cs="Times New Roman" w:ascii="Times New Roman" w:hAnsi="Times New Roman"/>
          <w:b/>
          <w:sz w:val="24"/>
          <w:szCs w:val="24"/>
        </w:rPr>
        <w:t>в) С момента фактической передачи имущества</w:t>
      </w:r>
      <w:r>
        <w:rPr>
          <w:rFonts w:cs="Times New Roman" w:ascii="Times New Roman" w:hAnsi="Times New Roman"/>
          <w:sz w:val="24"/>
          <w:szCs w:val="24"/>
        </w:rPr>
        <w:br/>
        <w:t>г) С момента государственной регистрации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е условие является существенным для предпринимательского договора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Место подписания договора</w:t>
        <w:br/>
      </w:r>
      <w:r>
        <w:rPr>
          <w:rFonts w:cs="Times New Roman" w:ascii="Times New Roman" w:hAnsi="Times New Roman"/>
          <w:b/>
          <w:sz w:val="24"/>
          <w:szCs w:val="24"/>
        </w:rPr>
        <w:t>б) Цена договора</w:t>
        <w:br/>
      </w:r>
      <w:r>
        <w:rPr>
          <w:rFonts w:cs="Times New Roman" w:ascii="Times New Roman" w:hAnsi="Times New Roman"/>
          <w:sz w:val="24"/>
          <w:szCs w:val="24"/>
        </w:rPr>
        <w:t>в) Цвет печати организации</w:t>
        <w:br/>
        <w:t>г) Имя секретаря, печатавшего договор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м случае договор может быть изменен в одностороннем порядке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По желанию любой из сторон</w:t>
        <w:br/>
      </w:r>
      <w:r>
        <w:rPr>
          <w:rFonts w:cs="Times New Roman" w:ascii="Times New Roman" w:hAnsi="Times New Roman"/>
          <w:b/>
          <w:sz w:val="24"/>
          <w:szCs w:val="24"/>
        </w:rPr>
        <w:t>б) Если это предусмотрено законом или договором</w:t>
        <w:br/>
      </w:r>
      <w:r>
        <w:rPr>
          <w:rFonts w:cs="Times New Roman" w:ascii="Times New Roman" w:hAnsi="Times New Roman"/>
          <w:sz w:val="24"/>
          <w:szCs w:val="24"/>
        </w:rPr>
        <w:t>в) Только по решению суда</w:t>
        <w:br/>
        <w:t>г) Никогда не может быть изменен в одностороннем порядк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е основание прекращения договора является общим для всех видов договоров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ечение срока действия договора</w:t>
        <w:br/>
        <w:t>б) Наступление форс-мажорных обстоятельств</w:t>
        <w:br/>
        <w:t>в) Нарушение условий одной из сторон</w:t>
        <w:br/>
      </w:r>
      <w:r>
        <w:rPr>
          <w:rFonts w:cs="Times New Roman" w:ascii="Times New Roman" w:hAnsi="Times New Roman"/>
          <w:b/>
          <w:sz w:val="24"/>
          <w:szCs w:val="24"/>
        </w:rPr>
        <w:t>г) Все перечисленны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Чем отличается незаключенный договор от недействительного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Незаключенный договор не порождает правовых последствий с момента "заключения", а недействительный - с момента признания его таковым</w:t>
      </w:r>
      <w:r>
        <w:rPr>
          <w:rFonts w:cs="Times New Roman" w:ascii="Times New Roman" w:hAnsi="Times New Roman"/>
          <w:sz w:val="24"/>
          <w:szCs w:val="24"/>
        </w:rPr>
        <w:br/>
        <w:t>б) Незаключенный договор может быть признан действительным по решению суда</w:t>
        <w:br/>
        <w:t>в) Недействительный договор всегда заключается в письменной форме</w:t>
        <w:br/>
        <w:t>г) Ничем не отличается</w:t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е последствие влечет признание договора незаключенным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озврат всего полученного по договору</w:t>
        <w:br/>
        <w:t>б) Взыскание убытков в полном объеме</w:t>
        <w:br/>
        <w:t>в) Договор считается действовавшим до момента признания его незаключенным</w:t>
        <w:br/>
      </w:r>
      <w:r>
        <w:rPr>
          <w:rFonts w:cs="Times New Roman" w:ascii="Times New Roman" w:hAnsi="Times New Roman"/>
          <w:b/>
          <w:sz w:val="24"/>
          <w:szCs w:val="24"/>
        </w:rPr>
        <w:t>г) Никаких последствий, так как договор не породил правовых отношений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каком случае договор может быть признан недействительным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При нарушении формы договора</w:t>
        <w:br/>
        <w:t>б) При заключении договора под влиянием обмана</w:t>
        <w:br/>
        <w:t>в) При отсутствии лицензии у одной из сторон</w:t>
        <w:br/>
      </w:r>
      <w:r>
        <w:rPr>
          <w:rFonts w:cs="Times New Roman" w:ascii="Times New Roman" w:hAnsi="Times New Roman"/>
          <w:b/>
          <w:sz w:val="24"/>
          <w:szCs w:val="24"/>
        </w:rPr>
        <w:t>г) Все перечисленные случаи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й срок исковой давности применяется к требованиям о признании сделки недействительной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1 год</w:t>
        <w:br/>
      </w:r>
      <w:r>
        <w:rPr>
          <w:rFonts w:cs="Times New Roman" w:ascii="Times New Roman" w:hAnsi="Times New Roman"/>
          <w:b/>
          <w:sz w:val="24"/>
          <w:szCs w:val="24"/>
        </w:rPr>
        <w:t>б) 3 года</w:t>
        <w:br/>
      </w:r>
      <w:r>
        <w:rPr>
          <w:rFonts w:cs="Times New Roman" w:ascii="Times New Roman" w:hAnsi="Times New Roman"/>
          <w:sz w:val="24"/>
          <w:szCs w:val="24"/>
        </w:rPr>
        <w:t>в) 10 лет</w:t>
        <w:br/>
        <w:t>г) Срок не установлен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то вправе требовать признания договора недействительным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одна из сторон договора</w:t>
        <w:br/>
        <w:t>б) Только прокурор</w:t>
        <w:br/>
      </w:r>
      <w:r>
        <w:rPr>
          <w:rFonts w:cs="Times New Roman" w:ascii="Times New Roman" w:hAnsi="Times New Roman"/>
          <w:b/>
          <w:sz w:val="24"/>
          <w:szCs w:val="24"/>
        </w:rPr>
        <w:t>в) Лицо, чьи права нарушены заключением договора</w:t>
        <w:br/>
      </w:r>
      <w:r>
        <w:rPr>
          <w:rFonts w:cs="Times New Roman" w:ascii="Times New Roman" w:hAnsi="Times New Roman"/>
          <w:sz w:val="24"/>
          <w:szCs w:val="24"/>
        </w:rPr>
        <w:t>г) Любой гражданин</w:t>
      </w:r>
    </w:p>
    <w:p>
      <w:pPr>
        <w:pStyle w:val="TableParagraph"/>
        <w:spacing w:lineRule="exact" w:line="229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5"/>
          <w:sz w:val="24"/>
          <w:lang w:val="ru-RU"/>
        </w:rPr>
        <w:t>1.4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Особенности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договоров, заключаемых</w:t>
      </w:r>
      <w:r>
        <w:rPr>
          <w:b/>
          <w:sz w:val="24"/>
          <w:lang w:val="ru-RU"/>
        </w:rPr>
        <w:t xml:space="preserve"> </w:t>
      </w:r>
      <w:r>
        <w:rPr>
          <w:b/>
          <w:spacing w:val="-4"/>
          <w:sz w:val="24"/>
          <w:lang w:val="ru-RU"/>
        </w:rPr>
        <w:t>между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предпринимателем</w:t>
      </w:r>
      <w:r>
        <w:rPr>
          <w:b/>
          <w:sz w:val="24"/>
          <w:lang w:val="ru-RU"/>
        </w:rPr>
        <w:t xml:space="preserve"> </w:t>
      </w:r>
      <w:r>
        <w:rPr>
          <w:b/>
          <w:spacing w:val="-10"/>
          <w:sz w:val="24"/>
          <w:lang w:val="ru-RU"/>
        </w:rPr>
        <w:t>и</w:t>
      </w:r>
      <w:r>
        <w:rPr>
          <w:b/>
          <w:spacing w:val="-2"/>
          <w:sz w:val="24"/>
          <w:lang w:val="ru-RU"/>
        </w:rPr>
        <w:t xml:space="preserve"> потребителем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закон в первую очередь регулирует отношения между предпринимателем и потребител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ражданский кодекс РФ</w:t>
        <w:br/>
      </w:r>
      <w:r>
        <w:rPr>
          <w:rFonts w:cs="Times New Roman" w:ascii="Times New Roman" w:hAnsi="Times New Roman"/>
          <w:b/>
          <w:sz w:val="24"/>
          <w:szCs w:val="24"/>
        </w:rPr>
        <w:t>б) Закон РФ "О защите прав потребителей"</w:t>
        <w:br/>
      </w:r>
      <w:r>
        <w:rPr>
          <w:rFonts w:cs="Times New Roman" w:ascii="Times New Roman" w:hAnsi="Times New Roman"/>
          <w:sz w:val="24"/>
          <w:szCs w:val="24"/>
        </w:rPr>
        <w:t>в) Налоговый кодекс РФ</w:t>
        <w:br/>
        <w:t>г) Трудовой кодекс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право имеет потребитель при обнаружении недостатков в тов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требовать уценки товара</w:t>
        <w:br/>
      </w:r>
      <w:r>
        <w:rPr>
          <w:rFonts w:cs="Times New Roman" w:ascii="Times New Roman" w:hAnsi="Times New Roman"/>
          <w:b/>
          <w:sz w:val="24"/>
          <w:szCs w:val="24"/>
        </w:rPr>
        <w:t>б) Требовать безвозмездного устранения недостатков</w:t>
        <w:br/>
      </w:r>
      <w:r>
        <w:rPr>
          <w:rFonts w:cs="Times New Roman" w:ascii="Times New Roman" w:hAnsi="Times New Roman"/>
          <w:sz w:val="24"/>
          <w:szCs w:val="24"/>
        </w:rPr>
        <w:t>в) Только соглашаться на ремонт за свой счет</w:t>
        <w:br/>
        <w:t>г) Никаких прав не име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 течение какого срока потребитель может отказаться от товара, купленного дистанционным способ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 дня</w:t>
        <w:br/>
        <w:t>б) 7 дней</w:t>
        <w:br/>
      </w:r>
      <w:r>
        <w:rPr>
          <w:rFonts w:cs="Times New Roman" w:ascii="Times New Roman" w:hAnsi="Times New Roman"/>
          <w:b/>
          <w:sz w:val="24"/>
          <w:szCs w:val="24"/>
        </w:rPr>
        <w:t>в) 14 дней</w:t>
        <w:br/>
      </w:r>
      <w:r>
        <w:rPr>
          <w:rFonts w:cs="Times New Roman" w:ascii="Times New Roman" w:hAnsi="Times New Roman"/>
          <w:sz w:val="24"/>
          <w:szCs w:val="24"/>
        </w:rPr>
        <w:t>г) 1 меся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акая информация обязательно должна быть предоставлена потребителю при заключении догов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цена товара</w:t>
        <w:br/>
      </w:r>
      <w:r>
        <w:rPr>
          <w:rFonts w:cs="Times New Roman" w:ascii="Times New Roman" w:hAnsi="Times New Roman"/>
          <w:b/>
          <w:sz w:val="24"/>
          <w:szCs w:val="24"/>
        </w:rPr>
        <w:t>б) Характеристики товара, цена, срок службы, гарантийный срок</w:t>
        <w:br/>
      </w:r>
      <w:r>
        <w:rPr>
          <w:rFonts w:cs="Times New Roman" w:ascii="Times New Roman" w:hAnsi="Times New Roman"/>
          <w:sz w:val="24"/>
          <w:szCs w:val="24"/>
        </w:rPr>
        <w:t>в) Только контактные данные продавца</w:t>
        <w:br/>
        <w:t>г) Никакая информация не обязатель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срок установлен для предъявления требований по недостаткам товара, на который не установлен гарантийный ср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0 дней</w:t>
        <w:br/>
        <w:t>б) 1 месяц</w:t>
        <w:br/>
      </w:r>
      <w:r>
        <w:rPr>
          <w:rFonts w:cs="Times New Roman" w:ascii="Times New Roman" w:hAnsi="Times New Roman"/>
          <w:b/>
          <w:sz w:val="24"/>
          <w:szCs w:val="24"/>
        </w:rPr>
        <w:t>в) 2 года</w:t>
        <w:br/>
      </w:r>
      <w:r>
        <w:rPr>
          <w:rFonts w:cs="Times New Roman" w:ascii="Times New Roman" w:hAnsi="Times New Roman"/>
          <w:sz w:val="24"/>
          <w:szCs w:val="24"/>
        </w:rPr>
        <w:t>г) 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В каком случае потребитель не может отказаться от исполнения догов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сли товар надлежащего качества</w:t>
        <w:br/>
        <w:t>б) Если товар был в употреблении</w:t>
        <w:br/>
      </w:r>
      <w:r>
        <w:rPr>
          <w:rFonts w:cs="Times New Roman" w:ascii="Times New Roman" w:hAnsi="Times New Roman"/>
          <w:b/>
          <w:sz w:val="24"/>
          <w:szCs w:val="24"/>
        </w:rPr>
        <w:t>в) Если товар относится к перечню невозвратных товаров</w:t>
        <w:br/>
      </w:r>
      <w:r>
        <w:rPr>
          <w:rFonts w:cs="Times New Roman" w:ascii="Times New Roman" w:hAnsi="Times New Roman"/>
          <w:sz w:val="24"/>
          <w:szCs w:val="24"/>
        </w:rPr>
        <w:t>г) Всегда может отказа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то несет бремя доказывания при споре о качестве товара в течение гарантийного ср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требитель</w:t>
        <w:br/>
      </w:r>
      <w:r>
        <w:rPr>
          <w:rFonts w:cs="Times New Roman" w:ascii="Times New Roman" w:hAnsi="Times New Roman"/>
          <w:b/>
          <w:sz w:val="24"/>
          <w:szCs w:val="24"/>
        </w:rPr>
        <w:t>б) Продавец (предприниматель)</w:t>
        <w:br/>
      </w:r>
      <w:r>
        <w:rPr>
          <w:rFonts w:cs="Times New Roman" w:ascii="Times New Roman" w:hAnsi="Times New Roman"/>
          <w:sz w:val="24"/>
          <w:szCs w:val="24"/>
        </w:rPr>
        <w:t>в) Производитель</w:t>
        <w:br/>
        <w:t>г) Экспертная организ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акой размер неустойки предусмотрен за нарушение сроков выполнения требований потребител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% от цены товара</w:t>
        <w:br/>
        <w:t>б) 3% от цены товара</w:t>
        <w:br/>
      </w:r>
      <w:r>
        <w:rPr>
          <w:rFonts w:cs="Times New Roman" w:ascii="Times New Roman" w:hAnsi="Times New Roman"/>
          <w:b/>
          <w:sz w:val="24"/>
          <w:szCs w:val="24"/>
        </w:rPr>
        <w:t>в) 1% за каждый день просрочки</w:t>
        <w:br/>
      </w:r>
      <w:r>
        <w:rPr>
          <w:rFonts w:cs="Times New Roman" w:ascii="Times New Roman" w:hAnsi="Times New Roman"/>
          <w:sz w:val="24"/>
          <w:szCs w:val="24"/>
        </w:rPr>
        <w:t>г) Фиксированная сумма 100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е последствие наступает для предпринимателя за нарушение прав потребител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возмещение убытков</w:t>
        <w:br/>
      </w:r>
      <w:r>
        <w:rPr>
          <w:rFonts w:cs="Times New Roman" w:ascii="Times New Roman" w:hAnsi="Times New Roman"/>
          <w:b/>
          <w:sz w:val="24"/>
          <w:szCs w:val="24"/>
        </w:rPr>
        <w:t>б) Возмещение убытков, уплата неустойки, штраф 50% от присужденной суммы</w:t>
        <w:br/>
      </w:r>
      <w:r>
        <w:rPr>
          <w:rFonts w:cs="Times New Roman" w:ascii="Times New Roman" w:hAnsi="Times New Roman"/>
          <w:sz w:val="24"/>
          <w:szCs w:val="24"/>
        </w:rPr>
        <w:t>в) Только предупреждение</w:t>
        <w:br/>
        <w:t>г) Никаких послед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уда может обратиться потребитель для защиты своих пра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в суд</w:t>
        <w:br/>
      </w:r>
      <w:r>
        <w:rPr>
          <w:rFonts w:cs="Times New Roman" w:ascii="Times New Roman" w:hAnsi="Times New Roman"/>
          <w:b/>
          <w:sz w:val="24"/>
          <w:szCs w:val="24"/>
        </w:rPr>
        <w:t>б) В Роспотребнадзор, прокуратуру, суд</w:t>
        <w:br/>
      </w:r>
      <w:r>
        <w:rPr>
          <w:rFonts w:cs="Times New Roman" w:ascii="Times New Roman" w:hAnsi="Times New Roman"/>
          <w:sz w:val="24"/>
          <w:szCs w:val="24"/>
        </w:rPr>
        <w:t>в) Только к продавцу</w:t>
        <w:br/>
        <w:t>г) Никуда не может об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color w:val="262626"/>
          <w:sz w:val="24"/>
          <w:shd w:fill="EFF6FF" w:val="clear"/>
        </w:rPr>
        <w:t>Особенности договоров, заключаемых предпринимателями для обеспечения государственных и муниципальных нужд</w:t>
      </w:r>
    </w:p>
    <w:p>
      <w:pPr>
        <w:pStyle w:val="TableParagraph"/>
        <w:spacing w:lineRule="exact" w:line="230"/>
        <w:ind w:left="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нормативный акт в первую очередь регулирует заключение договоров для государственных нужд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Гражданский кодекс РФ</w:t>
        <w:br/>
        <w:t>б) Бюджетный кодекс РФ</w:t>
        <w:br/>
      </w:r>
      <w:r>
        <w:rPr>
          <w:rFonts w:cs="Times New Roman" w:ascii="Times New Roman" w:hAnsi="Times New Roman"/>
          <w:b/>
          <w:sz w:val="24"/>
          <w:szCs w:val="24"/>
        </w:rPr>
        <w:t>в) Федеральный закон "О контрактной системе в сфере закупок"</w:t>
        <w:br/>
      </w:r>
      <w:r>
        <w:rPr>
          <w:rFonts w:cs="Times New Roman" w:ascii="Times New Roman" w:hAnsi="Times New Roman"/>
          <w:sz w:val="24"/>
          <w:szCs w:val="24"/>
        </w:rPr>
        <w:t>г) Налоговый кодекс РФ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способ определения поставщика (подрядчика) является основным для государственных закупок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рямые закупки</w:t>
        <w:br/>
      </w:r>
      <w:r>
        <w:rPr>
          <w:rFonts w:cs="Times New Roman" w:ascii="Times New Roman" w:hAnsi="Times New Roman"/>
          <w:b/>
          <w:sz w:val="24"/>
          <w:szCs w:val="24"/>
        </w:rPr>
        <w:t>б) Конкурсные процедуры</w:t>
        <w:br/>
      </w:r>
      <w:r>
        <w:rPr>
          <w:rFonts w:cs="Times New Roman" w:ascii="Times New Roman" w:hAnsi="Times New Roman"/>
          <w:sz w:val="24"/>
          <w:szCs w:val="24"/>
        </w:rPr>
        <w:t>в) Закупки у единственного поставщика</w:t>
        <w:br/>
        <w:t>г) Договоренности между сторонам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е максимальное количество этапов может включать конкурсная процедура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 этап</w:t>
        <w:br/>
      </w:r>
      <w:r>
        <w:rPr>
          <w:rFonts w:cs="Times New Roman" w:ascii="Times New Roman" w:hAnsi="Times New Roman"/>
          <w:b/>
          <w:sz w:val="24"/>
          <w:szCs w:val="24"/>
        </w:rPr>
        <w:t>б) 2 этапа</w:t>
        <w:br/>
      </w:r>
      <w:r>
        <w:rPr>
          <w:rFonts w:cs="Times New Roman" w:ascii="Times New Roman" w:hAnsi="Times New Roman"/>
          <w:sz w:val="24"/>
          <w:szCs w:val="24"/>
        </w:rPr>
        <w:t>в) 3 этапа</w:t>
        <w:br/>
        <w:t>г) Неограниченное количество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течение какого срока после подписания протокола должен быть заключен государственный контракт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5 дней</w:t>
        <w:br/>
        <w:t>б) 10 дней</w:t>
        <w:br/>
      </w:r>
      <w:r>
        <w:rPr>
          <w:rFonts w:cs="Times New Roman" w:ascii="Times New Roman" w:hAnsi="Times New Roman"/>
          <w:b/>
          <w:sz w:val="24"/>
          <w:szCs w:val="24"/>
        </w:rPr>
        <w:t>в) 20 дней</w:t>
        <w:br/>
      </w:r>
      <w:r>
        <w:rPr>
          <w:rFonts w:cs="Times New Roman" w:ascii="Times New Roman" w:hAnsi="Times New Roman"/>
          <w:sz w:val="24"/>
          <w:szCs w:val="24"/>
        </w:rPr>
        <w:t>г) 30 дне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документ подтверждает обеспечение исполнения контракта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 Гарантия банка</w:t>
        <w:br/>
      </w:r>
      <w:r>
        <w:rPr>
          <w:rFonts w:cs="Times New Roman" w:ascii="Times New Roman" w:hAnsi="Times New Roman"/>
          <w:sz w:val="24"/>
          <w:szCs w:val="24"/>
        </w:rPr>
        <w:t>б) Письмо-обязательство</w:t>
        <w:br/>
        <w:t>в) Доверенность</w:t>
        <w:br/>
        <w:t>г) Акт выполненных работ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е последствие наступает для поставщика при ненадлежащем исполнении государственного контракта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Только штрафные санкции</w:t>
        <w:br/>
      </w:r>
      <w:r>
        <w:rPr>
          <w:rFonts w:cs="Times New Roman" w:ascii="Times New Roman" w:hAnsi="Times New Roman"/>
          <w:b/>
          <w:sz w:val="24"/>
          <w:szCs w:val="24"/>
        </w:rPr>
        <w:t>б) Включение в реестр недобросовестных поставщиков</w:t>
        <w:br/>
      </w:r>
      <w:r>
        <w:rPr>
          <w:rFonts w:cs="Times New Roman" w:ascii="Times New Roman" w:hAnsi="Times New Roman"/>
          <w:sz w:val="24"/>
          <w:szCs w:val="24"/>
        </w:rPr>
        <w:t>в) Устное предупреждение</w:t>
        <w:br/>
        <w:t>г) Никаких последств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й процент аванса может быть предусмотрен в государственном контракте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 До 30% от суммы контракта</w:t>
        <w:br/>
      </w:r>
      <w:r>
        <w:rPr>
          <w:rFonts w:cs="Times New Roman" w:ascii="Times New Roman" w:hAnsi="Times New Roman"/>
          <w:sz w:val="24"/>
          <w:szCs w:val="24"/>
        </w:rPr>
        <w:t>б) До 50% от суммы контракта</w:t>
        <w:br/>
        <w:t>в) До 70% от суммы контракта</w:t>
        <w:br/>
        <w:t>г) Аванс не допускается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каком случае допускается закупка у единственного поставщика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ри любой сумме закупки</w:t>
        <w:br/>
      </w:r>
      <w:r>
        <w:rPr>
          <w:rFonts w:cs="Times New Roman" w:ascii="Times New Roman" w:hAnsi="Times New Roman"/>
          <w:b/>
          <w:sz w:val="24"/>
          <w:szCs w:val="24"/>
        </w:rPr>
        <w:t>б) При сумме закупки до 300 тыс. рублей</w:t>
        <w:br/>
      </w:r>
      <w:r>
        <w:rPr>
          <w:rFonts w:cs="Times New Roman" w:ascii="Times New Roman" w:hAnsi="Times New Roman"/>
          <w:sz w:val="24"/>
          <w:szCs w:val="24"/>
        </w:rPr>
        <w:t>в) Только для закупки товаров народного потребления</w:t>
        <w:br/>
        <w:t>г) Никогда не допускается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й срок установлен для рассмотрения жалобы на действия заказчика в контролирующий орган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 5 рабочих дней</w:t>
        <w:br/>
      </w:r>
      <w:r>
        <w:rPr>
          <w:rFonts w:cs="Times New Roman" w:ascii="Times New Roman" w:hAnsi="Times New Roman"/>
          <w:sz w:val="24"/>
          <w:szCs w:val="24"/>
        </w:rPr>
        <w:t>б) 10 рабочих дней</w:t>
        <w:br/>
        <w:t>в) 15 рабочих дней</w:t>
        <w:br/>
        <w:t>г) 30 рабочих дне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акая информация обязательно должна содержаться в извещении о закупке?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Только предмет закупки</w:t>
        <w:br/>
      </w:r>
      <w:r>
        <w:rPr>
          <w:rFonts w:cs="Times New Roman" w:ascii="Times New Roman" w:hAnsi="Times New Roman"/>
          <w:b/>
          <w:sz w:val="24"/>
          <w:szCs w:val="24"/>
        </w:rPr>
        <w:t>б) Предмет закупки, требования к участникам, сроки и условия</w:t>
        <w:br/>
      </w:r>
      <w:r>
        <w:rPr>
          <w:rFonts w:cs="Times New Roman" w:ascii="Times New Roman" w:hAnsi="Times New Roman"/>
          <w:sz w:val="24"/>
          <w:szCs w:val="24"/>
        </w:rPr>
        <w:t>в) Только контактные данные заказчика</w:t>
        <w:br/>
        <w:t>г) Никакая информация не обязательна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exact" w:line="228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5"/>
          <w:sz w:val="24"/>
          <w:lang w:val="ru-RU"/>
        </w:rPr>
        <w:t>1.6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Договоры</w:t>
      </w:r>
      <w:r>
        <w:rPr>
          <w:b/>
          <w:sz w:val="24"/>
          <w:lang w:val="ru-RU"/>
        </w:rPr>
        <w:t xml:space="preserve"> </w:t>
      </w:r>
      <w:r>
        <w:rPr>
          <w:b/>
          <w:spacing w:val="-10"/>
          <w:sz w:val="24"/>
          <w:lang w:val="ru-RU"/>
        </w:rPr>
        <w:t>о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 xml:space="preserve">передаче </w:t>
      </w:r>
      <w:r>
        <w:rPr>
          <w:b/>
          <w:sz w:val="24"/>
          <w:lang w:val="ru-RU"/>
        </w:rPr>
        <w:t>имущества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собственность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из перечисленных договоров НЕ относится к договорам о передаче имущества в собственно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купли-продажи</w:t>
        <w:br/>
        <w:t>б) Договор мены</w:t>
        <w:br/>
      </w:r>
      <w:r>
        <w:rPr>
          <w:rFonts w:cs="Times New Roman" w:ascii="Times New Roman" w:hAnsi="Times New Roman"/>
          <w:b/>
          <w:sz w:val="24"/>
          <w:szCs w:val="24"/>
        </w:rPr>
        <w:t>в) Договор аренды</w:t>
        <w:br/>
      </w:r>
      <w:r>
        <w:rPr>
          <w:rFonts w:cs="Times New Roman" w:ascii="Times New Roman" w:hAnsi="Times New Roman"/>
          <w:sz w:val="24"/>
          <w:szCs w:val="24"/>
        </w:rPr>
        <w:t>г) Договор д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какой момент переходит право собственности на товар по общему правил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момент подписания договора</w:t>
        <w:br/>
      </w:r>
      <w:r>
        <w:rPr>
          <w:rFonts w:cs="Times New Roman" w:ascii="Times New Roman" w:hAnsi="Times New Roman"/>
          <w:b/>
          <w:sz w:val="24"/>
          <w:szCs w:val="24"/>
        </w:rPr>
        <w:t>б) В момент передачи вещи</w:t>
        <w:br/>
      </w:r>
      <w:r>
        <w:rPr>
          <w:rFonts w:cs="Times New Roman" w:ascii="Times New Roman" w:hAnsi="Times New Roman"/>
          <w:sz w:val="24"/>
          <w:szCs w:val="24"/>
        </w:rPr>
        <w:t>в) В момент полной оплаты</w:t>
        <w:br/>
        <w:t>г) В момент государственной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е из условий является существенным для договора купли-продаж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Цена товара</w:t>
        <w:br/>
        <w:t>б) Место заключения договора</w:t>
        <w:br/>
        <w:t>в) Наименование сторон</w:t>
        <w:br/>
      </w:r>
      <w:r>
        <w:rPr>
          <w:rFonts w:cs="Times New Roman" w:ascii="Times New Roman" w:hAnsi="Times New Roman"/>
          <w:b/>
          <w:sz w:val="24"/>
          <w:szCs w:val="24"/>
        </w:rPr>
        <w:t>г) Предмет договора (индивидуально-определенная вещ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м случае договор дарения между коммерческими организациями является недействитель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сли сумма превышает 3 000 рублей</w:t>
        <w:br/>
        <w:t>б) Если предмет дарения - недвижимость</w:t>
        <w:br/>
      </w:r>
      <w:r>
        <w:rPr>
          <w:rFonts w:cs="Times New Roman" w:ascii="Times New Roman" w:hAnsi="Times New Roman"/>
          <w:b/>
          <w:sz w:val="24"/>
          <w:szCs w:val="24"/>
        </w:rPr>
        <w:t>в) Всегда, за исключением обычных подарков</w:t>
        <w:br/>
      </w:r>
      <w:r>
        <w:rPr>
          <w:rFonts w:cs="Times New Roman" w:ascii="Times New Roman" w:hAnsi="Times New Roman"/>
          <w:sz w:val="24"/>
          <w:szCs w:val="24"/>
        </w:rPr>
        <w:t>г) Если одна из организаций является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договор предполагает передачу имущества в собственность с условием пожизненного содерж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Договор ренты</w:t>
        <w:br/>
      </w:r>
      <w:r>
        <w:rPr>
          <w:rFonts w:cs="Times New Roman" w:ascii="Times New Roman" w:hAnsi="Times New Roman"/>
          <w:sz w:val="24"/>
          <w:szCs w:val="24"/>
        </w:rPr>
        <w:t>б) Договор найма</w:t>
        <w:br/>
        <w:t>в) Договор безвозмездного пользования</w:t>
        <w:br/>
        <w:t>г) Договор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кая форма договора купли-продажи недвижимости является обязатель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стная</w:t>
        <w:br/>
        <w:t>б) Простая письменная</w:t>
        <w:br/>
        <w:t>в) Нотариальная</w:t>
        <w:br/>
      </w:r>
      <w:r>
        <w:rPr>
          <w:rFonts w:cs="Times New Roman" w:ascii="Times New Roman" w:hAnsi="Times New Roman"/>
          <w:b/>
          <w:sz w:val="24"/>
          <w:szCs w:val="24"/>
        </w:rPr>
        <w:t>г) Письменная с государственной рег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 течение какого срока покупатель может заявить требования по недостаткам товара, если гарантийный срок не установл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0 дней</w:t>
        <w:br/>
        <w:t>б) 1 месяц</w:t>
        <w:br/>
      </w:r>
      <w:r>
        <w:rPr>
          <w:rFonts w:cs="Times New Roman" w:ascii="Times New Roman" w:hAnsi="Times New Roman"/>
          <w:b/>
          <w:sz w:val="24"/>
          <w:szCs w:val="24"/>
        </w:rPr>
        <w:t>в) 2 года</w:t>
        <w:br/>
      </w:r>
      <w:r>
        <w:rPr>
          <w:rFonts w:cs="Times New Roman" w:ascii="Times New Roman" w:hAnsi="Times New Roman"/>
          <w:sz w:val="24"/>
          <w:szCs w:val="24"/>
        </w:rPr>
        <w:t>г)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акой договор предполагает обмен одного товара на друг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купли-продажи</w:t>
        <w:br/>
      </w:r>
      <w:r>
        <w:rPr>
          <w:rFonts w:cs="Times New Roman" w:ascii="Times New Roman" w:hAnsi="Times New Roman"/>
          <w:b/>
          <w:sz w:val="24"/>
          <w:szCs w:val="24"/>
        </w:rPr>
        <w:t>б) Договор мены</w:t>
        <w:br/>
      </w:r>
      <w:r>
        <w:rPr>
          <w:rFonts w:cs="Times New Roman" w:ascii="Times New Roman" w:hAnsi="Times New Roman"/>
          <w:sz w:val="24"/>
          <w:szCs w:val="24"/>
        </w:rPr>
        <w:t>в) Договор дарения</w:t>
        <w:br/>
        <w:t>г) Договор под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 каком случае даритель может отменить дар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Если одаряемый совершил покушение на жизнь дарителя</w:t>
        <w:br/>
      </w:r>
      <w:r>
        <w:rPr>
          <w:rFonts w:cs="Times New Roman" w:ascii="Times New Roman" w:hAnsi="Times New Roman"/>
          <w:sz w:val="24"/>
          <w:szCs w:val="24"/>
        </w:rPr>
        <w:t>б) Если подарок не понравился одаряемому</w:t>
        <w:br/>
        <w:t>в) Если даритель передумал в течение месяца</w:t>
        <w:br/>
        <w:t>г) Если стоимость подарка превышает 10 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акое последствие наступает при продаже вещи ненадлежащего кач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окупатель вправе требовать замены или возврата денег</w:t>
        <w:br/>
      </w:r>
      <w:r>
        <w:rPr>
          <w:rFonts w:cs="Times New Roman" w:ascii="Times New Roman" w:hAnsi="Times New Roman"/>
          <w:sz w:val="24"/>
          <w:szCs w:val="24"/>
        </w:rPr>
        <w:t>б) Покупатель обязан принять товар в любом случае</w:t>
        <w:br/>
        <w:t>в) Продавец вправе требовать доплаты за ремонт</w:t>
        <w:br/>
        <w:t>г) Договор автоматически растор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ableParagraph"/>
        <w:spacing w:lineRule="exact" w:line="229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5"/>
          <w:sz w:val="24"/>
          <w:lang w:val="ru-RU"/>
        </w:rPr>
        <w:t>1.7</w:t>
      </w:r>
      <w:r>
        <w:rPr>
          <w:b/>
          <w:sz w:val="24"/>
          <w:lang w:val="ru-RU"/>
        </w:rPr>
        <w:t xml:space="preserve">. </w:t>
      </w:r>
      <w:r>
        <w:rPr>
          <w:b/>
          <w:spacing w:val="-2"/>
          <w:sz w:val="24"/>
          <w:lang w:val="ru-RU"/>
        </w:rPr>
        <w:t>Договоры</w:t>
      </w:r>
      <w:r>
        <w:rPr>
          <w:b/>
          <w:sz w:val="24"/>
          <w:lang w:val="ru-RU"/>
        </w:rPr>
        <w:t xml:space="preserve"> </w:t>
      </w:r>
      <w:r>
        <w:rPr>
          <w:b/>
          <w:spacing w:val="-10"/>
          <w:sz w:val="24"/>
          <w:lang w:val="ru-RU"/>
        </w:rPr>
        <w:t>о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 xml:space="preserve">передаче </w:t>
      </w:r>
      <w:r>
        <w:rPr>
          <w:b/>
          <w:sz w:val="24"/>
          <w:lang w:val="ru-RU"/>
        </w:rPr>
        <w:t>имущества в пользование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из перечисленных договоров относится к договорам о передаче имущества в пользо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купли-продажи</w:t>
        <w:br/>
      </w:r>
      <w:r>
        <w:rPr>
          <w:rFonts w:cs="Times New Roman" w:ascii="Times New Roman" w:hAnsi="Times New Roman"/>
          <w:b/>
          <w:sz w:val="24"/>
          <w:szCs w:val="24"/>
        </w:rPr>
        <w:t>б) Договор аренды</w:t>
        <w:br/>
      </w:r>
      <w:r>
        <w:rPr>
          <w:rFonts w:cs="Times New Roman" w:ascii="Times New Roman" w:hAnsi="Times New Roman"/>
          <w:sz w:val="24"/>
          <w:szCs w:val="24"/>
        </w:rPr>
        <w:t>в) Договор дарения</w:t>
        <w:br/>
        <w:t>г) Договор 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условие является существенным для договора арен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Цена аренды</w:t>
        <w:br/>
        <w:t>б) Срок аренды</w:t>
        <w:br/>
      </w:r>
      <w:r>
        <w:rPr>
          <w:rFonts w:cs="Times New Roman" w:ascii="Times New Roman" w:hAnsi="Times New Roman"/>
          <w:b/>
          <w:sz w:val="24"/>
          <w:szCs w:val="24"/>
        </w:rPr>
        <w:t>в) Предмет аренды</w:t>
        <w:br/>
      </w:r>
      <w:r>
        <w:rPr>
          <w:rFonts w:cs="Times New Roman" w:ascii="Times New Roman" w:hAnsi="Times New Roman"/>
          <w:sz w:val="24"/>
          <w:szCs w:val="24"/>
        </w:rPr>
        <w:t>г) Место заключ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й максимальный срок может быть установлен для договора аренды недвижимого имущ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 год</w:t>
        <w:br/>
        <w:t>б) 5 лет</w:t>
        <w:br/>
        <w:t>в) 10 лет</w:t>
        <w:br/>
      </w:r>
      <w:r>
        <w:rPr>
          <w:rFonts w:cs="Times New Roman" w:ascii="Times New Roman" w:hAnsi="Times New Roman"/>
          <w:b/>
          <w:sz w:val="24"/>
          <w:szCs w:val="24"/>
        </w:rPr>
        <w:t>г) Не огран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м случае арендатор имеет преимущественное право на заключение договора аренды на новый с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Если добросовестно исполнял свои обязанности</w:t>
        <w:br/>
      </w:r>
      <w:r>
        <w:rPr>
          <w:rFonts w:cs="Times New Roman" w:ascii="Times New Roman" w:hAnsi="Times New Roman"/>
          <w:sz w:val="24"/>
          <w:szCs w:val="24"/>
        </w:rPr>
        <w:t>б) Если внес арендную плату вперед</w:t>
        <w:br/>
        <w:t>в) Если является юридическим лицом</w:t>
        <w:br/>
        <w:t>г) Никогда не имеет так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договор предполагает безвозмездное пользование имуществ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найма</w:t>
        <w:br/>
      </w:r>
      <w:r>
        <w:rPr>
          <w:rFonts w:cs="Times New Roman" w:ascii="Times New Roman" w:hAnsi="Times New Roman"/>
          <w:b/>
          <w:sz w:val="24"/>
          <w:szCs w:val="24"/>
        </w:rPr>
        <w:t>б) Договор ссуды</w:t>
        <w:br/>
      </w:r>
      <w:r>
        <w:rPr>
          <w:rFonts w:cs="Times New Roman" w:ascii="Times New Roman" w:hAnsi="Times New Roman"/>
          <w:sz w:val="24"/>
          <w:szCs w:val="24"/>
        </w:rPr>
        <w:t>в) Договор лизинга</w:t>
        <w:br/>
        <w:t>г) Договор под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то несет риск случайной гибели арендованного имущ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рендатор</w:t>
        <w:br/>
      </w:r>
      <w:r>
        <w:rPr>
          <w:rFonts w:cs="Times New Roman" w:ascii="Times New Roman" w:hAnsi="Times New Roman"/>
          <w:b/>
          <w:sz w:val="24"/>
          <w:szCs w:val="24"/>
        </w:rPr>
        <w:t>б) Арендодатель</w:t>
        <w:br/>
      </w:r>
      <w:r>
        <w:rPr>
          <w:rFonts w:cs="Times New Roman" w:ascii="Times New Roman" w:hAnsi="Times New Roman"/>
          <w:sz w:val="24"/>
          <w:szCs w:val="24"/>
        </w:rPr>
        <w:t>в) Страховая компания</w:t>
        <w:br/>
        <w:t>г) Совместно арендатор и арендо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 какой форме должен быть заключен договор аренды здания сроком на 2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стной</w:t>
        <w:br/>
      </w:r>
      <w:r>
        <w:rPr>
          <w:rFonts w:cs="Times New Roman" w:ascii="Times New Roman" w:hAnsi="Times New Roman"/>
          <w:b/>
          <w:sz w:val="24"/>
          <w:szCs w:val="24"/>
        </w:rPr>
        <w:t>б) Простой письменной</w:t>
        <w:br/>
      </w:r>
      <w:r>
        <w:rPr>
          <w:rFonts w:cs="Times New Roman" w:ascii="Times New Roman" w:hAnsi="Times New Roman"/>
          <w:sz w:val="24"/>
          <w:szCs w:val="24"/>
        </w:rPr>
        <w:t>в) Нотариальной</w:t>
        <w:br/>
        <w:t>г) Письменной с государственной рег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акое право имеет арендатор при существенном нарушении арендодателем своих обязан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нижения арендной платы</w:t>
        <w:br/>
        <w:t>б) Расторгнуть договор</w:t>
        <w:br/>
        <w:t>в) Взыскать убытки</w:t>
        <w:br/>
      </w:r>
      <w:r>
        <w:rPr>
          <w:rFonts w:cs="Times New Roman" w:ascii="Times New Roman" w:hAnsi="Times New Roman"/>
          <w:b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й договор предполагает передачу имущества во временное владение и пользование за пла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безвозмездного пользования</w:t>
        <w:br/>
        <w:t>б) Договор хранения</w:t>
        <w:br/>
      </w:r>
      <w:r>
        <w:rPr>
          <w:rFonts w:cs="Times New Roman" w:ascii="Times New Roman" w:hAnsi="Times New Roman"/>
          <w:b/>
          <w:sz w:val="24"/>
          <w:szCs w:val="24"/>
        </w:rPr>
        <w:t>в) Договор аренды</w:t>
        <w:br/>
      </w:r>
      <w:r>
        <w:rPr>
          <w:rFonts w:cs="Times New Roman" w:ascii="Times New Roman" w:hAnsi="Times New Roman"/>
          <w:sz w:val="24"/>
          <w:szCs w:val="24"/>
        </w:rPr>
        <w:t>г) Договор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 течение какого срока арендатор должен сообщить арендодателю о недостатках арендованного имущ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Немедленно после их обнаружения</w:t>
        <w:br/>
      </w:r>
      <w:r>
        <w:rPr>
          <w:rFonts w:cs="Times New Roman" w:ascii="Times New Roman" w:hAnsi="Times New Roman"/>
          <w:sz w:val="24"/>
          <w:szCs w:val="24"/>
        </w:rPr>
        <w:t>б) В течение 10 дней</w:t>
        <w:br/>
        <w:t>в) В течение месяца</w:t>
        <w:br/>
        <w:t>г) В течение гарантийного с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ableParagraph"/>
        <w:spacing w:lineRule="exact" w:line="229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5"/>
          <w:sz w:val="24"/>
          <w:lang w:val="ru-RU"/>
        </w:rPr>
        <w:t>1.8</w:t>
      </w:r>
      <w:r>
        <w:rPr>
          <w:b/>
          <w:sz w:val="24"/>
          <w:lang w:val="ru-RU"/>
        </w:rPr>
        <w:t xml:space="preserve"> Договоры</w:t>
      </w:r>
      <w:r>
        <w:rPr>
          <w:b/>
          <w:spacing w:val="8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</w:t>
      </w:r>
      <w:r>
        <w:rPr>
          <w:b/>
          <w:spacing w:val="80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выполнении </w:t>
      </w:r>
      <w:r>
        <w:rPr>
          <w:b/>
          <w:spacing w:val="-2"/>
          <w:sz w:val="24"/>
          <w:lang w:val="ru-RU"/>
        </w:rPr>
        <w:t>работ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договор является основным для регулирования отношений по выполнению работ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купли-продаж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говор подря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Договор аренды</w:t>
        <w:br/>
        <w:t>г) Договор дарения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е условие является существенным для договора подряда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рок выполнения работ</w:t>
        <w:br/>
        <w:t>б) Место выполнения работ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едмет договора (вид и содержание работ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Наличие гарантийного срока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то несет риск случайной гибели материалов при выполнении работ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казчик</w:t>
        <w:br/>
        <w:t>б) Подрядчи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Тот, кто предоставил материал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Страховая компания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случае заказчик может отказаться от договора подряда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подрядчик приступил к работе</w:t>
        <w:br/>
        <w:t>б) Если подрядчик задержал выполнение работ</w:t>
        <w:br/>
        <w:t>в) Если заказчик передумал без причин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 любое время с возмещением подрядчику убытков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договор предполагает выполнение работ по заданию заказчика с передачей результата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возмездного оказания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говор подря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Договор поставки</w:t>
        <w:br/>
        <w:t>г) Договор комиссии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й форме заключается договор строительного подряда, если срок выполнения работ превышает 1 год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но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остой письме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Нотариальной</w:t>
        <w:br/>
        <w:t>г) Письменной с государственной регистрацией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право имеет подрядчик при уклонении заказчика от приемки работ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ебовать оплаты через 30 дней после уведомления</w:t>
        <w:br/>
        <w:t>б) Расторгнуть договор без последстви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требовать признания работ принятыми через с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Никаких прав не имеет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срок гарантии устанавливается на результат работ, если иное не предусмотрено договором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6 месяце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 г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2 года</w:t>
        <w:br/>
        <w:t>г) 5 лет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случае подрядчик может привлекать к работе третьих лиц (субподрядчиков)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с согласия заказчик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Без согласия заказчика, если иное не предусмотрено договор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для выполнения отдельных видов работ</w:t>
        <w:br/>
        <w:t>г) Никогда не может привлекать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ие последствия наступают при ненадлежащем качестве выполненных работ?</w:t>
      </w:r>
    </w:p>
    <w:p>
      <w:pPr>
        <w:pStyle w:val="Normal"/>
        <w:shd w:fill="FFFFFF" w:val="clear"/>
        <w:spacing w:lineRule="auto" w:line="240" w:before="0" w:after="15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Заказчик вправе требовать безвозмездного устранения недостатк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одрядчик обязан выплатить штраф</w:t>
        <w:br/>
        <w:t>в) Договор автоматически расторгается</w:t>
        <w:br/>
        <w:t>г) Все перечисленные</w:t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leParagraph"/>
        <w:spacing w:lineRule="exact" w:line="228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5"/>
          <w:sz w:val="24"/>
          <w:lang w:val="ru-RU"/>
        </w:rPr>
        <w:t>1.9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Договоры</w:t>
      </w:r>
      <w:r>
        <w:rPr>
          <w:b/>
          <w:sz w:val="24"/>
          <w:lang w:val="ru-RU"/>
        </w:rPr>
        <w:t xml:space="preserve"> </w:t>
      </w:r>
      <w:r>
        <w:rPr>
          <w:b/>
          <w:spacing w:val="-6"/>
          <w:sz w:val="24"/>
          <w:lang w:val="ru-RU"/>
        </w:rPr>
        <w:t>об</w:t>
      </w:r>
      <w:r>
        <w:rPr>
          <w:b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оказании услуг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договор является основным для регулирования отношений по оказанию усл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подряда</w:t>
        <w:br/>
      </w:r>
      <w:r>
        <w:rPr>
          <w:rFonts w:cs="Times New Roman" w:ascii="Times New Roman" w:hAnsi="Times New Roman"/>
          <w:b/>
          <w:sz w:val="24"/>
          <w:szCs w:val="24"/>
        </w:rPr>
        <w:t>б) Договор возмездного оказания услуг</w:t>
        <w:br/>
      </w:r>
      <w:r>
        <w:rPr>
          <w:rFonts w:cs="Times New Roman" w:ascii="Times New Roman" w:hAnsi="Times New Roman"/>
          <w:sz w:val="24"/>
          <w:szCs w:val="24"/>
        </w:rPr>
        <w:t>в) Договор купли-продажи</w:t>
        <w:br/>
        <w:t>г) Договор аре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условие является существенным для договора возмездного оказания усл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рок оказания услуг</w:t>
        <w:br/>
      </w:r>
      <w:r>
        <w:rPr>
          <w:rFonts w:cs="Times New Roman" w:ascii="Times New Roman" w:hAnsi="Times New Roman"/>
          <w:b/>
          <w:sz w:val="24"/>
          <w:szCs w:val="24"/>
        </w:rPr>
        <w:t>б) Конкретный перечень услуг</w:t>
        <w:br/>
      </w:r>
      <w:r>
        <w:rPr>
          <w:rFonts w:cs="Times New Roman" w:ascii="Times New Roman" w:hAnsi="Times New Roman"/>
          <w:sz w:val="24"/>
          <w:szCs w:val="24"/>
        </w:rPr>
        <w:t>в) Место оказания услуг</w:t>
        <w:br/>
        <w:t>г) Наличие гарантийного с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 чем основное отличие договора возмездного оказания услуг от договора подря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Услуги не имеют материального результата</w:t>
        <w:br/>
      </w:r>
      <w:r>
        <w:rPr>
          <w:rFonts w:cs="Times New Roman" w:ascii="Times New Roman" w:hAnsi="Times New Roman"/>
          <w:sz w:val="24"/>
          <w:szCs w:val="24"/>
        </w:rPr>
        <w:t>б) Услуги всегда дешевле работ</w:t>
        <w:br/>
        <w:t>в) Услуги нельзя оказывать юридическим лицам</w:t>
        <w:br/>
        <w:t>г) Услуги не подлежат опла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й форме заключается договор оказания услуг между юридическими лиц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стной</w:t>
        <w:br/>
      </w:r>
      <w:r>
        <w:rPr>
          <w:rFonts w:cs="Times New Roman" w:ascii="Times New Roman" w:hAnsi="Times New Roman"/>
          <w:b/>
          <w:sz w:val="24"/>
          <w:szCs w:val="24"/>
        </w:rPr>
        <w:t>б) Простой письменной</w:t>
        <w:br/>
      </w:r>
      <w:r>
        <w:rPr>
          <w:rFonts w:cs="Times New Roman" w:ascii="Times New Roman" w:hAnsi="Times New Roman"/>
          <w:sz w:val="24"/>
          <w:szCs w:val="24"/>
        </w:rPr>
        <w:t>в) Нотариальной</w:t>
        <w:br/>
        <w:t>г) Письменной с государственной регистрац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е право имеет заказчик при ненадлежащем оказании услу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безвозмездного устранения недостатков</w:t>
        <w:br/>
        <w:t>б) Потребовать уменьшения цены услуги</w:t>
        <w:br/>
        <w:t>в) Отказаться от исполнения договора</w:t>
        <w:br/>
      </w:r>
      <w:r>
        <w:rPr>
          <w:rFonts w:cs="Times New Roman" w:ascii="Times New Roman" w:hAnsi="Times New Roman"/>
          <w:b/>
          <w:sz w:val="24"/>
          <w:szCs w:val="24"/>
        </w:rPr>
        <w:t>г) Все перечисле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В течение какого срока можно предъявить претензии по качеству оказанных усл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В течение гарантийного срока</w:t>
        <w:br/>
      </w:r>
      <w:r>
        <w:rPr>
          <w:rFonts w:cs="Times New Roman" w:ascii="Times New Roman" w:hAnsi="Times New Roman"/>
          <w:sz w:val="24"/>
          <w:szCs w:val="24"/>
        </w:rPr>
        <w:t>б) В течение 1 месяца с момента оказания услуг</w:t>
        <w:br/>
        <w:t>в) В разумный срок, но не позднее 2 лет</w:t>
        <w:br/>
        <w:t>г) Претензии предъявить нельз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ожет ли исполнитель привлекать третьих лиц для оказания усл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с письменного согласия заказчика</w:t>
        <w:br/>
      </w:r>
      <w:r>
        <w:rPr>
          <w:rFonts w:cs="Times New Roman" w:ascii="Times New Roman" w:hAnsi="Times New Roman"/>
          <w:b/>
          <w:sz w:val="24"/>
          <w:szCs w:val="24"/>
        </w:rPr>
        <w:t>б) Да, если это прямо не запрещено договором</w:t>
        <w:br/>
      </w:r>
      <w:r>
        <w:rPr>
          <w:rFonts w:cs="Times New Roman" w:ascii="Times New Roman" w:hAnsi="Times New Roman"/>
          <w:sz w:val="24"/>
          <w:szCs w:val="24"/>
        </w:rPr>
        <w:t>в) Нет, ни при каких обстоятельствах</w:t>
        <w:br/>
        <w:t>г) Только для отдельных видов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каком случае исполнитель вправе отказаться от исполнения догов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ри полном возмещении заказчику убытков</w:t>
        <w:br/>
      </w:r>
      <w:r>
        <w:rPr>
          <w:rFonts w:cs="Times New Roman" w:ascii="Times New Roman" w:hAnsi="Times New Roman"/>
          <w:sz w:val="24"/>
          <w:szCs w:val="24"/>
        </w:rPr>
        <w:t>б) Без объяснения причин</w:t>
        <w:br/>
        <w:t>в) Только по решению суда</w:t>
        <w:br/>
        <w:t>г) Никогда не вправе отказа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й из перечисленных договоров НЕ относится к договорам об оказании усл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перевозки</w:t>
        <w:br/>
        <w:t>б) Договор хранения</w:t>
        <w:br/>
        <w:t>в) Договор страхования</w:t>
      </w:r>
      <w:r>
        <w:rPr>
          <w:rFonts w:cs="Times New Roman" w:ascii="Times New Roman" w:hAnsi="Times New Roman"/>
          <w:b/>
          <w:sz w:val="24"/>
          <w:szCs w:val="24"/>
        </w:rPr>
        <w:br/>
        <w:t>г) Договор ме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акие последствия наступают при одностороннем отказе заказчика от догово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язанность оплатить фактически понесенные расходы исполнителя</w:t>
        <w:br/>
      </w:r>
      <w:r>
        <w:rPr>
          <w:rFonts w:cs="Times New Roman" w:ascii="Times New Roman" w:hAnsi="Times New Roman"/>
          <w:sz w:val="24"/>
          <w:szCs w:val="24"/>
        </w:rPr>
        <w:t>б) Штраф в размере 100% стоимости услуг</w:t>
        <w:br/>
        <w:t>в) Автоматическое продление договора</w:t>
        <w:br/>
        <w:t>г) Никаких послед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Тема 1.10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целевые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говоры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договор относится к общецелевым договор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купли-продажи</w:t>
        <w:br/>
        <w:t>б) Договор аренды</w:t>
        <w:br/>
      </w:r>
      <w:r>
        <w:rPr>
          <w:rFonts w:cs="Times New Roman" w:ascii="Times New Roman" w:hAnsi="Times New Roman"/>
          <w:b/>
          <w:sz w:val="24"/>
          <w:szCs w:val="24"/>
        </w:rPr>
        <w:t>в) Предварительный договор</w:t>
      </w:r>
      <w:r>
        <w:rPr>
          <w:rFonts w:cs="Times New Roman" w:ascii="Times New Roman" w:hAnsi="Times New Roman"/>
          <w:sz w:val="24"/>
          <w:szCs w:val="24"/>
        </w:rPr>
        <w:br/>
        <w:t>г) Договор подря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основной признак характеризует общецелевые догов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Устанавливают общие условия будущих сделок</w:t>
        <w:br/>
      </w:r>
      <w:r>
        <w:rPr>
          <w:rFonts w:cs="Times New Roman" w:ascii="Times New Roman" w:hAnsi="Times New Roman"/>
          <w:sz w:val="24"/>
          <w:szCs w:val="24"/>
        </w:rPr>
        <w:t>б) Содержат конкретные обязательства по передаче имущества</w:t>
        <w:br/>
        <w:t>в) Всегда требуют нотариального удостоверения</w:t>
        <w:br/>
        <w:t>г) Имеют краткосрочный характ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й срок может быть установлен для заключения основного договора по предварительному договор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 более 1 месяца</w:t>
        <w:br/>
        <w:t>б) Не более 1 года</w:t>
        <w:br/>
      </w:r>
      <w:r>
        <w:rPr>
          <w:rFonts w:cs="Times New Roman" w:ascii="Times New Roman" w:hAnsi="Times New Roman"/>
          <w:b/>
          <w:sz w:val="24"/>
          <w:szCs w:val="24"/>
        </w:rPr>
        <w:t>в) Любой срок по соглашению сторон</w:t>
      </w:r>
      <w:r>
        <w:rPr>
          <w:rFonts w:cs="Times New Roman" w:ascii="Times New Roman" w:hAnsi="Times New Roman"/>
          <w:sz w:val="24"/>
          <w:szCs w:val="24"/>
        </w:rPr>
        <w:br/>
        <w:t>г) Ровно 6 месяц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акая форма обязательна для предварительного догов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стная</w:t>
        <w:br/>
      </w:r>
      <w:r>
        <w:rPr>
          <w:rFonts w:cs="Times New Roman" w:ascii="Times New Roman" w:hAnsi="Times New Roman"/>
          <w:b/>
          <w:sz w:val="24"/>
          <w:szCs w:val="24"/>
        </w:rPr>
        <w:t>б) Такая же, как и для основного договора</w:t>
        <w:br/>
      </w:r>
      <w:r>
        <w:rPr>
          <w:rFonts w:cs="Times New Roman" w:ascii="Times New Roman" w:hAnsi="Times New Roman"/>
          <w:sz w:val="24"/>
          <w:szCs w:val="24"/>
        </w:rPr>
        <w:t>в) Нотариальная</w:t>
        <w:br/>
        <w:t>г) Простая письменн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договор является примером рамочного догов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 поставки конкретной партии товара</w:t>
        <w:br/>
      </w:r>
      <w:r>
        <w:rPr>
          <w:rFonts w:cs="Times New Roman" w:ascii="Times New Roman" w:hAnsi="Times New Roman"/>
          <w:b/>
          <w:sz w:val="24"/>
          <w:szCs w:val="24"/>
        </w:rPr>
        <w:t>б) Генеральное соглашение о сотрудничестве</w:t>
        <w:br/>
      </w:r>
      <w:r>
        <w:rPr>
          <w:rFonts w:cs="Times New Roman" w:ascii="Times New Roman" w:hAnsi="Times New Roman"/>
          <w:sz w:val="24"/>
          <w:szCs w:val="24"/>
        </w:rPr>
        <w:t>в) Договор дарения</w:t>
        <w:br/>
        <w:t>г) Договор подряда на конкрет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Что является существенным условием предварительного догово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едмет будущего договора</w:t>
        <w:br/>
      </w:r>
      <w:r>
        <w:rPr>
          <w:rFonts w:cs="Times New Roman" w:ascii="Times New Roman" w:hAnsi="Times New Roman"/>
          <w:sz w:val="24"/>
          <w:szCs w:val="24"/>
        </w:rPr>
        <w:t>б) Место заключения договора</w:t>
        <w:br/>
        <w:t>в) Наличие свидетелей</w:t>
        <w:br/>
        <w:t>г) Размер неустойки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й договор может содержать опционные услов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договор купли-продажи</w:t>
        <w:br/>
        <w:t>б) Только договор аренды</w:t>
        <w:br/>
      </w:r>
      <w:r>
        <w:rPr>
          <w:rFonts w:cs="Times New Roman" w:ascii="Times New Roman" w:hAnsi="Times New Roman"/>
          <w:b/>
          <w:sz w:val="24"/>
          <w:szCs w:val="24"/>
        </w:rPr>
        <w:t>в) Любой гражданско-правовой договор</w:t>
      </w:r>
      <w:r>
        <w:rPr>
          <w:rFonts w:cs="Times New Roman" w:ascii="Times New Roman" w:hAnsi="Times New Roman"/>
          <w:sz w:val="24"/>
          <w:szCs w:val="24"/>
        </w:rPr>
        <w:br/>
        <w:t>г) Только биржевые догов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чем основное отличие рамочного договора от предваритель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Рамочный договор сам содержит существенные условия</w:t>
        <w:br/>
      </w:r>
      <w:r>
        <w:rPr>
          <w:rFonts w:cs="Times New Roman" w:ascii="Times New Roman" w:hAnsi="Times New Roman"/>
          <w:sz w:val="24"/>
          <w:szCs w:val="24"/>
        </w:rPr>
        <w:t>б) Предварительный договор не требует письменной формы</w:t>
        <w:br/>
        <w:t>в) Рамочный договор нельзя изменять</w:t>
        <w:br/>
        <w:t>г) Отличий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ие последствия наступают при уклонении от заключения основного догов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Возможность требовать заключения договора через суд</w:t>
        <w:br/>
      </w:r>
      <w:r>
        <w:rPr>
          <w:rFonts w:cs="Times New Roman" w:ascii="Times New Roman" w:hAnsi="Times New Roman"/>
          <w:sz w:val="24"/>
          <w:szCs w:val="24"/>
        </w:rPr>
        <w:t>б) Штраф в размере 100% стоимости договора</w:t>
        <w:br/>
        <w:t>в) Автоматическое прекращение предварительного договора</w:t>
        <w:br/>
        <w:t>г) Никаких послед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акой из перечисленных договоров НЕ является общецелев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пционный договор</w:t>
        <w:br/>
        <w:t>б) Рамочный договор</w:t>
        <w:br/>
        <w:t>в) Предварительный договор</w:t>
      </w:r>
      <w:r>
        <w:rPr>
          <w:rFonts w:cs="Times New Roman" w:ascii="Times New Roman" w:hAnsi="Times New Roman"/>
          <w:b/>
          <w:sz w:val="24"/>
          <w:szCs w:val="24"/>
        </w:rPr>
        <w:br/>
        <w:t>г) Договор розничной купли-продаж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spacing w:lineRule="exact" w:line="228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4"/>
          <w:sz w:val="24"/>
          <w:lang w:val="ru-RU"/>
        </w:rPr>
        <w:t>1.11</w:t>
      </w:r>
      <w:r>
        <w:rPr>
          <w:b/>
          <w:sz w:val="24"/>
          <w:lang w:val="ru-RU"/>
        </w:rPr>
        <w:t xml:space="preserve"> Договоры, опосредующие передачу исключительных </w:t>
      </w:r>
      <w:r>
        <w:rPr>
          <w:b/>
          <w:spacing w:val="-4"/>
          <w:sz w:val="24"/>
          <w:lang w:val="ru-RU"/>
        </w:rPr>
        <w:t>прав</w:t>
      </w:r>
    </w:p>
    <w:p>
      <w:pPr>
        <w:pStyle w:val="TableParagraph"/>
        <w:ind w:left="1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1, ОК 02, ОК 03, ОК 04, ОК 05, ПК 3.1., ПК 3.2., ПК 3.3., ПК 3.4., ПК 3.5.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1. Какой договор НЕ относится к договорам о передаче исключительных прав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Лицензионный договор</w:t>
        <w:br/>
        <w:t>б) Договор коммерческой концессии</w:t>
        <w:br/>
        <w:t>в) Договор купли-продажи патента</w:t>
        <w:br/>
      </w:r>
      <w:r>
        <w:rPr>
          <w:lang w:val="ru-RU"/>
        </w:rPr>
        <w:t>г) Договор аренды помещения</w:t>
      </w:r>
    </w:p>
    <w:p>
      <w:pPr>
        <w:pStyle w:val="6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2. Какой вид лицензионного договора предусматривает сохранение за лицензиаром права выдачи лицензий другим лицам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Исключительная лицензия</w:t>
        <w:br/>
      </w:r>
      <w:r>
        <w:rPr>
          <w:lang w:val="ru-RU"/>
        </w:rPr>
        <w:t>б) Простая (неисключительная) лицензия</w:t>
      </w:r>
      <w:r>
        <w:rPr>
          <w:b w:val="false"/>
          <w:lang w:val="ru-RU"/>
        </w:rPr>
        <w:br/>
        <w:t>в) Открытая лицензия</w:t>
        <w:br/>
        <w:t>г) Принудительная лицензия</w:t>
      </w:r>
    </w:p>
    <w:p>
      <w:pPr>
        <w:pStyle w:val="6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3. Какое условие является существенным для лицензионного договора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Размер лицензионных платежей</w:t>
        <w:br/>
        <w:t>б) Предмет договора (конкретное право и объект ИС)</w:t>
        <w:br/>
        <w:t>в) Место подписания договора</w:t>
        <w:br/>
      </w:r>
      <w:r>
        <w:rPr>
          <w:lang w:val="ru-RU"/>
        </w:rPr>
        <w:t>г) Наличие гарантий качества</w:t>
      </w:r>
    </w:p>
    <w:p>
      <w:pPr>
        <w:pStyle w:val="6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4. Какой максимальный срок может быть установлен для лицензионного договора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5 лет</w:t>
        <w:br/>
        <w:t>б) 10 лет</w:t>
        <w:br/>
      </w:r>
      <w:r>
        <w:rPr>
          <w:lang w:val="ru-RU"/>
        </w:rPr>
        <w:t>в) Срок действия исключительного права</w:t>
        <w:br/>
      </w:r>
      <w:r>
        <w:rPr>
          <w:b w:val="false"/>
          <w:lang w:val="ru-RU"/>
        </w:rPr>
        <w:t>г) Не ограничен</w:t>
      </w:r>
    </w:p>
    <w:p>
      <w:pPr>
        <w:pStyle w:val="6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5. Какой договор предполагает комплексную передачу прав на коммерческое обозначение, товарный знак и ноу-хау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Договор авторского заказа</w:t>
        <w:br/>
      </w:r>
      <w:r>
        <w:rPr>
          <w:lang w:val="ru-RU"/>
        </w:rPr>
        <w:t>б) Договор коммерческой концессии</w:t>
        <w:br/>
      </w:r>
      <w:r>
        <w:rPr>
          <w:b w:val="false"/>
          <w:lang w:val="ru-RU"/>
        </w:rPr>
        <w:t>в) Договор отчуждения исключительного права</w:t>
        <w:br/>
        <w:t>г) Договор подряда</w:t>
      </w:r>
    </w:p>
    <w:p>
      <w:pPr>
        <w:pStyle w:val="6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6. В какой форме должен быть заключен договор об отчуждении патента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Устной</w:t>
        <w:br/>
        <w:t>б) Простой письменной</w:t>
        <w:br/>
        <w:t>в) Нотариальной</w:t>
        <w:br/>
      </w:r>
      <w:r>
        <w:rPr>
          <w:lang w:val="ru-RU"/>
        </w:rPr>
        <w:t>г) Письменной с регистрацией в Роспатенте</w:t>
      </w:r>
    </w:p>
    <w:p>
      <w:pPr>
        <w:pStyle w:val="6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7. Какое право сохраняется за автором при передаче исключительных прав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Право на вознаграждение</w:t>
        <w:br/>
      </w:r>
      <w:r>
        <w:rPr>
          <w:lang w:val="ru-RU"/>
        </w:rPr>
        <w:t>б) Право авторства</w:t>
        <w:br/>
      </w:r>
      <w:r>
        <w:rPr>
          <w:b w:val="false"/>
          <w:lang w:val="ru-RU"/>
        </w:rPr>
        <w:t>в) Право на отзыв произведения</w:t>
        <w:br/>
        <w:t>г) Все перечисленные</w:t>
      </w:r>
    </w:p>
    <w:p>
      <w:pPr>
        <w:pStyle w:val="6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8. Какой договор предполагает создание произведения по заказу с передачей исключительных прав заказчику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Договор подряда</w:t>
        <w:br/>
      </w:r>
      <w:r>
        <w:rPr>
          <w:lang w:val="ru-RU"/>
        </w:rPr>
        <w:t>б) Договор авторского заказа</w:t>
        <w:br/>
      </w:r>
      <w:r>
        <w:rPr>
          <w:b w:val="false"/>
          <w:lang w:val="ru-RU"/>
        </w:rPr>
        <w:t>в) Лицензионный договор</w:t>
        <w:br/>
        <w:t>г) Договор комиссии</w:t>
      </w:r>
    </w:p>
    <w:p>
      <w:pPr>
        <w:pStyle w:val="6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9. В течение какого срока можно расторгнуть открытую лицензию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1 месяц</w:t>
        <w:br/>
        <w:t>б) 6 месяцев</w:t>
        <w:br/>
        <w:t>в) 1 год</w:t>
        <w:br/>
      </w:r>
      <w:r>
        <w:rPr>
          <w:lang w:val="ru-RU"/>
        </w:rPr>
        <w:t>г) Нельзя расторгнуть досрочно</w:t>
      </w:r>
    </w:p>
    <w:p>
      <w:pPr>
        <w:pStyle w:val="6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611"/>
        <w:ind w:left="0" w:hanging="0"/>
        <w:rPr/>
      </w:pPr>
      <w:r>
        <w:rPr>
          <w:rStyle w:val="StrongEmphasis"/>
          <w:b/>
          <w:i/>
          <w:color w:val="222222"/>
          <w:lang w:val="ru-RU"/>
        </w:rPr>
        <w:t>Выберите правильный вариант ответа:</w:t>
      </w:r>
    </w:p>
    <w:p>
      <w:pPr>
        <w:pStyle w:val="611"/>
        <w:ind w:left="0" w:hanging="0"/>
        <w:rPr/>
      </w:pPr>
      <w:r>
        <w:rPr>
          <w:lang w:val="ru-RU"/>
        </w:rPr>
        <w:t>10. Какое последствие наступает при нарушении исключительных прав по лицензионному договору?</w:t>
      </w:r>
    </w:p>
    <w:p>
      <w:pPr>
        <w:pStyle w:val="611"/>
        <w:ind w:left="0" w:hanging="0"/>
        <w:rPr/>
      </w:pPr>
      <w:r>
        <w:rPr>
          <w:b w:val="false"/>
          <w:lang w:val="ru-RU"/>
        </w:rPr>
        <w:t>а) Прекращение договора</w:t>
        <w:br/>
        <w:t>б) Взыскание компенсации</w:t>
        <w:br/>
        <w:t>в) Уголовная ответственность</w:t>
        <w:br/>
      </w:r>
      <w:r>
        <w:rPr>
          <w:lang w:val="ru-RU"/>
        </w:rPr>
        <w:t>г) Все перечисленные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7" w:name="__RefHeading___Toc193830715"/>
      <w:bookmarkEnd w:id="7"/>
      <w:r>
        <w:rPr>
          <w:lang w:val="ru-RU"/>
        </w:rPr>
        <w:t>Итоговое тестирова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договор является основным для регулирования купли-продажи товаров в предпринимательской деятель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одряда</w:t>
        <w:br/>
        <w:t>б) Договор поставки</w:t>
        <w:br/>
        <w:t>в) Договор аренды</w:t>
        <w:br/>
        <w:t>г) Договор займ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й стороной в договоре поставки является покупател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авщик</w:t>
        <w:br/>
        <w:t>б) Заказчик</w:t>
        <w:br/>
        <w:t>в) Потребитель</w:t>
        <w:br/>
        <w:t>г) Получатель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какой форме должен быть заключен договор аренды недвижимости на срок более одного г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ной</w:t>
        <w:br/>
        <w:t>б) Простой письменной</w:t>
        <w:br/>
        <w:t>в) Нотариальной</w:t>
        <w:br/>
        <w:t>г) Письменной с государственной регистрацией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й договор предполагает передачу имущества во временное владение и пользование за пла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купли-продажи</w:t>
        <w:br/>
        <w:t>б) Договор аренды</w:t>
        <w:br/>
        <w:t>в) Договор подряда</w:t>
        <w:br/>
        <w:t>г) Договор займ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из перечисленных договоров является реа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оставки</w:t>
        <w:br/>
        <w:t>б) Договор займа</w:t>
        <w:br/>
        <w:t>в) Договор подряда</w:t>
        <w:br/>
        <w:t>г) Договор возмездного оказания услуг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случае договор подряда может быть расторгнут заказчиком в одностороннем поряд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подрядчик не приступил к работе</w:t>
        <w:br/>
        <w:t>б) Если подрядчик работает слишком медленно</w:t>
        <w:br/>
        <w:t>в) Если заказчик передумал</w:t>
        <w:br/>
        <w:t>г) Если подрядчик требует аванс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й договор заключается между перевозчиком и грузоотправител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еревозки</w:t>
        <w:br/>
        <w:t>б) Договор хранения</w:t>
        <w:br/>
        <w:t>в) Договор страхования</w:t>
        <w:br/>
        <w:t>г) Договор комисси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из договоров является публич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оставки</w:t>
        <w:br/>
        <w:t>б) Договор розничной купли-продажи</w:t>
        <w:br/>
        <w:t>в) Договор подряда</w:t>
        <w:br/>
        <w:t>г) Договор аренды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случае договор считается незаключе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не согласованы существенные условия</w:t>
        <w:br/>
        <w:t>б) Если он не подписан одной из сторон</w:t>
        <w:br/>
        <w:t>в) Если не указана дата</w:t>
        <w:br/>
        <w:t>г) Если не указан срок исполнения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договор регулирует выполнение работ по заданию заказчика с передачей результ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возмездного оказания услуг</w:t>
        <w:br/>
        <w:t>б) Договор подряда</w:t>
        <w:br/>
        <w:t>в) Договор поставки</w:t>
        <w:br/>
        <w:t>г) Договор аренды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то может быть стороной в договоре коми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итет и комиссионер</w:t>
        <w:br/>
        <w:t>б) Комиссионер и третье лицо</w:t>
        <w:br/>
        <w:t>в) Комитет и покупатель</w:t>
        <w:br/>
        <w:t>г) Комиссионер и покупатель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договор предполагает передачу вещи на хран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займа</w:t>
        <w:br/>
        <w:t>б) Договор хранения</w:t>
        <w:br/>
        <w:t>в) Договор аренды</w:t>
        <w:br/>
        <w:t>г) Договор подряд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й срок исковой давности по общему правилу применяется к спорам из договор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год</w:t>
        <w:br/>
        <w:t>б) 2 года</w:t>
        <w:br/>
        <w:t>в) 3 года</w:t>
        <w:br/>
        <w:t>г) 5 лет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й договор является предвари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, который обязывает стороны заключить основной договор в будущем</w:t>
        <w:br/>
        <w:t>б) Договор, который уже исполнен</w:t>
        <w:br/>
        <w:t>в) Договор, который не требует исполнения</w:t>
        <w:br/>
        <w:t>г) Договор, который можно расторгнуть в любой момент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ой из договоров является безвозмезд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дарения</w:t>
        <w:br/>
        <w:t>б) Договор аренды</w:t>
        <w:br/>
        <w:t>в) Договор подряда</w:t>
        <w:br/>
        <w:t>г) Договор поставк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Какой договор регулирует отношения по передаче имущества в собственность с условием возврата ценного иму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мены</w:t>
        <w:br/>
        <w:t>б) Договор займа</w:t>
        <w:br/>
        <w:t>в) Договор аренды</w:t>
        <w:br/>
        <w:t>г) Договор подряд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ой из договоров является консенсуа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займа</w:t>
        <w:br/>
        <w:t>б) Договор дарения</w:t>
        <w:br/>
        <w:t>в) Договор поставки</w:t>
        <w:br/>
        <w:t>г) Договор хранения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 каком случае договор может быть признан недействи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он нарушает закон</w:t>
        <w:br/>
        <w:t>б) Если он неудобен для одной из сторон</w:t>
        <w:br/>
        <w:t>в) Если он не подписан руководителем</w:t>
        <w:br/>
        <w:t>г) Если он заключен в устной форме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Какой договор регулирует отношения по страхованию рис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ерестрахования</w:t>
        <w:br/>
        <w:t>б) Договор подряда</w:t>
        <w:br/>
        <w:t>в) Договор аренды</w:t>
        <w:br/>
        <w:t>г) Договор комисси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Какой из перечисленных договоров является смеша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, содержащий элементы разных договоров</w:t>
        <w:br/>
        <w:t>б) Договор, заключенный между тремя сторонами</w:t>
        <w:br/>
        <w:t>в) Договор, который можно расторгнуть в любое время</w:t>
        <w:br/>
        <w:t>г) Договор, не имеющий письменной формы</w:t>
        <w:br/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1"/>
        </w:rPr>
      </w:pPr>
      <w:r>
        <w:rPr>
          <w:rFonts w:cs="Times New Roman"/>
          <w:b/>
          <w:color w:val="222222"/>
          <w:sz w:val="24"/>
          <w:szCs w:val="2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договор регулирует отношения по передаче товара для продажи по поручению комитен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комиссии</w:t>
        <w:br/>
        <w:t>б) Договор поручения</w:t>
        <w:br/>
        <w:t>в) Договор агентирования</w:t>
        <w:br/>
        <w:t>г) Договор подряд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й договор является возмезд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дарения</w:t>
        <w:br/>
        <w:t>б) Договор займа без процентов</w:t>
        <w:br/>
        <w:t>в) Договор поставки</w:t>
        <w:br/>
        <w:t>г) Договор безвозмездного пользования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из перечисленных договоров является односторонн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займа</w:t>
        <w:br/>
        <w:t>б) Договор дарения</w:t>
        <w:br/>
        <w:t>в) Договор подряда</w:t>
        <w:br/>
        <w:t>г) Договор поставк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й договор предполагает обязательство одной стороны совершить от имени и за счет другой стороны юридические дей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комиссии</w:t>
        <w:br/>
        <w:t>б) Договор поручения</w:t>
        <w:br/>
        <w:t>в) Договор агентирования</w:t>
        <w:br/>
        <w:t>г) Договор подряд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из договоров является рамоч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, определяющий общие условия обязательств</w:t>
        <w:br/>
        <w:t>б) Договор, который уже исполнен</w:t>
        <w:br/>
        <w:t>в) Договор, заключенный на неопределенный срок</w:t>
        <w:br/>
        <w:t>г) Договор, не требующий письменной формы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й договор регулирует передачу имущества во временное пользование с правом последующего выкуп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аренды</w:t>
        <w:br/>
        <w:t>б) Договор лизинга</w:t>
        <w:br/>
        <w:t>в) Договор купли-продажи в рассрочку</w:t>
        <w:br/>
        <w:t>г) Договор залог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й договор предполагает оказание услуг по поиску контрагентов за вознагражд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комиссии</w:t>
        <w:br/>
        <w:t>б) Договор агентирования</w:t>
        <w:br/>
        <w:t>в) Договор поручения</w:t>
        <w:br/>
        <w:t>г) Договор подряд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из договоров является реа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займа</w:t>
        <w:br/>
        <w:t>б) Договор поставки</w:t>
        <w:br/>
        <w:t>в) Договор подряда</w:t>
        <w:br/>
        <w:t>г) Договор возмездного оказания услуг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й договор может быть расторгнут в любое время одной из сторон без объяснения прич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одряда</w:t>
        <w:br/>
        <w:t>б) Договор поручения</w:t>
        <w:br/>
        <w:t>в) Договор поставки</w:t>
        <w:br/>
        <w:t>г) Договор аренды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договор регулирует передачу исключительных прав на использование товарного зна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цензионный договор</w:t>
        <w:br/>
        <w:t>б) Договор франчайзинга</w:t>
        <w:br/>
        <w:t>в) Договор коммерческой концессии</w:t>
        <w:br/>
        <w:t>г) Договор авторского заказ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й из перечисленных договоров является публич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розничной купли-продажи</w:t>
        <w:br/>
        <w:t>б) Договор поставки</w:t>
        <w:br/>
        <w:t>в) Договор подряда</w:t>
        <w:br/>
        <w:t>г) Договор аренды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договор предполагает передачу денежных средств с обязательством возвр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займа</w:t>
        <w:br/>
        <w:t>б) Договор купли-продажи</w:t>
        <w:br/>
        <w:t>в) Договор дарения</w:t>
        <w:br/>
        <w:t>г) Договор мены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й из договоров является консенсуа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хранения</w:t>
        <w:br/>
        <w:t>б) Договор займа</w:t>
        <w:br/>
        <w:t>в) Договор поставки</w:t>
        <w:br/>
        <w:t>г) Договор дарения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й договор может быть заключен только в письменной форм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займа между гражданами на сумму менее 10 000 рублей</w:t>
        <w:br/>
        <w:t>б) Договор аренды на срок менее года</w:t>
        <w:br/>
        <w:t>в) Договор купли-продажи недвижимости</w:t>
        <w:br/>
        <w:t>г) Договор подряда на мелкий ремонт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ой договор предполагает выполнение работ с передачей заказчику материального результ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возмездного оказания услуг</w:t>
        <w:br/>
        <w:t>б) Договор подряда</w:t>
        <w:br/>
        <w:t>в) Договор поставки</w:t>
        <w:br/>
        <w:t>г) Договор комисси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Какой из договоров является смеша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, содержащий элементы разных договоров</w:t>
        <w:br/>
        <w:t>б) Договор, заключенный в устной форме</w:t>
        <w:br/>
        <w:t>в) Договор, который можно расторгнуть в любой момент</w:t>
        <w:br/>
        <w:t>г) Договор, не требующий исполнения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ой договор регулирует отношения по страхованию предпринимательских рис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имущественного страхования</w:t>
        <w:br/>
        <w:t>б) Договор личного страхования</w:t>
        <w:br/>
        <w:t>в) Договор перестрахования</w:t>
        <w:br/>
        <w:t>г) Договор комисси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Какой договор предполагает передачу товара без обязательства возврата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го иму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мены</w:t>
        <w:br/>
        <w:t>б) Договор займа</w:t>
        <w:br/>
        <w:t>в) Договор дарения</w:t>
        <w:br/>
        <w:t>г) Договор аренды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Какой из договоров является предваритель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, обязывающий заключить основной договор в будущем</w:t>
        <w:br/>
        <w:t>б) Договор, который уже исполнен</w:t>
        <w:br/>
        <w:t>в) Договор, не требующий письменной формы</w:t>
        <w:br/>
        <w:t>г) Договор, который можно расторгнуть без последствий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Какой договор регулирует отношения по перевозке гру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перевозки</w:t>
        <w:br/>
        <w:t>б) Договор хранения</w:t>
        <w:br/>
        <w:t>в) Договор страхования</w:t>
        <w:br/>
        <w:t>г) Договор комиссии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Heading2"/>
        <w:jc w:val="center"/>
        <w:rPr/>
      </w:pPr>
      <w:bookmarkStart w:id="8" w:name="__RefHeading___Toc193830716"/>
      <w:bookmarkEnd w:id="8"/>
      <w:r>
        <w:rPr/>
        <w:t>Таблица ответов к итоговым тестам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15"/>
        <w:gridCol w:w="1004"/>
        <w:gridCol w:w="2618"/>
      </w:tblGrid>
      <w:tr>
        <w:trPr>
          <w:tblHeader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I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9" w:name="__RefHeading___Toc193830717"/>
      <w:bookmarkEnd w:id="9"/>
      <w:r>
        <w:rPr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10" w:name="__RefHeading___Toc193830718"/>
      <w:bookmarkEnd w:id="10"/>
      <w:r>
        <w:rPr>
          <w:lang w:val="ru-RU"/>
        </w:rPr>
        <w:t>4.1. Критерии оценивания выполнения тестир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0" cy="7334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6824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1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61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2:00Z</dcterms:created>
  <dc:creator>Администратор</dc:creator>
  <dc:description/>
  <dc:language>en-US</dc:language>
  <cp:lastModifiedBy>Sergey Makeev</cp:lastModifiedBy>
  <cp:lastPrinted>2025-04-02T21:09:00Z</cp:lastPrinted>
  <dcterms:modified xsi:type="dcterms:W3CDTF">2025-05-22T18:32:00Z</dcterms:modified>
  <cp:revision>2</cp:revision>
  <dc:subject/>
  <dc:title/>
</cp:coreProperties>
</file>